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нято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Cs/>
          <w:color w:val="000000"/>
        </w:rPr>
        <w:t>Президиумом СКК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23 сентября 2013 года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Cs/>
          <w:color w:val="274897"/>
        </w:rPr>
        <w:t>ПОЛОЖЕНИЕ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bCs/>
          <w:color w:val="274897"/>
        </w:rPr>
        <w:t>СОЮЗА КИНОЛОГОВ КАЗАХСТАНА</w:t>
      </w:r>
    </w:p>
    <w:p>
      <w:pPr>
        <w:pStyle w:val="Style15"/>
        <w:shd w:fill="FFFFFF" w:val="clear"/>
        <w:spacing w:before="280" w:after="0"/>
        <w:jc w:val="center"/>
        <w:rPr>
          <w:color w:val="274897"/>
        </w:rPr>
      </w:pPr>
      <w:r>
        <w:rPr>
          <w:bCs/>
          <w:color w:val="274897"/>
        </w:rPr>
        <w:t>О НАГРАЖДЕНИИ ЗОЛОТЫМ И СЕРЕБРЯННЫМ ЗНАЧКОМ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/>
      </w:pPr>
      <w:r>
        <w:rPr>
          <w:bCs/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 положение разработано  с целью поощрения,  за выдающиеся заслуги в области кинологии.</w:t>
      </w:r>
    </w:p>
    <w:p>
      <w:pPr>
        <w:pStyle w:val="Style15"/>
        <w:shd w:fill="FFFFFF" w:val="clear"/>
        <w:spacing w:before="280" w:after="0"/>
        <w:rPr/>
      </w:pPr>
      <w:r>
        <w:rPr>
          <w:bCs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датайство о награждении золотым или серебряным значком СКК подается Филиалом или Клубом-партнером СКК, оформленное выпиской из решения Филиала или Клуба-партнера СКК.</w:t>
      </w:r>
    </w:p>
    <w:p>
      <w:pPr>
        <w:pStyle w:val="Style15"/>
        <w:shd w:fill="FFFFFF" w:val="clear"/>
        <w:spacing w:before="280" w:after="0"/>
        <w:rPr/>
      </w:pPr>
      <w:r>
        <w:rPr>
          <w:bCs/>
          <w:color w:val="000000"/>
        </w:rPr>
        <w:t>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илиал или Клуб-партнер СКК может в год выдвинуть на соискание Золотого и (или) Серебряного значка СКК не более одного человека.</w:t>
      </w:r>
    </w:p>
    <w:p>
      <w:pPr>
        <w:pStyle w:val="Style15"/>
        <w:shd w:fill="FFFFFF" w:val="clear"/>
        <w:spacing w:before="280" w:after="0"/>
        <w:rPr/>
      </w:pPr>
      <w:r>
        <w:rPr>
          <w:b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датайство о награждении Золотым или Серебряным значком СКК представляется в Президиум СКК за один месяц до его заседания.</w:t>
      </w:r>
    </w:p>
    <w:p>
      <w:pPr>
        <w:pStyle w:val="Style15"/>
        <w:shd w:fill="FFFFFF" w:val="clear"/>
        <w:spacing w:before="280" w:after="0"/>
        <w:rPr/>
      </w:pPr>
      <w:r>
        <w:rPr>
          <w:bCs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 о награждении Золотым или Серебряным значком СКК принимаются на Президиуме СКК.</w:t>
      </w:r>
    </w:p>
    <w:p>
      <w:pPr>
        <w:pStyle w:val="Style15"/>
        <w:shd w:fill="FFFFFF" w:val="clear"/>
        <w:spacing w:before="280" w:after="0"/>
        <w:rPr/>
      </w:pPr>
      <w:r>
        <w:rPr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арактеристика наград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6.1. Полное название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Cs/>
          <w:color w:val="000000"/>
        </w:rPr>
        <w:t>«Золотой значок Союза Кинологов Казахстана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Cs/>
          <w:color w:val="000000"/>
        </w:rPr>
        <w:t>«Серебряный значок Союза Кинологов Казахстана»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6.2. Описание наград:</w:t>
      </w:r>
    </w:p>
    <w:p>
      <w:pPr>
        <w:pStyle w:val="Style15"/>
        <w:shd w:fill="FFFFFF" w:val="clear"/>
        <w:spacing w:before="280" w:after="0"/>
        <w:rPr/>
      </w:pPr>
      <w:r>
        <w:rPr>
          <w:bCs/>
          <w:color w:val="000000"/>
        </w:rPr>
        <w:t>Золотой знач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 из золота 583 пробы, круглой формы размером не менее 20 мм, весом не менее 3 гр, с клипсовым креплением, изображение – голова казахской тазы в профиль.</w:t>
      </w:r>
    </w:p>
    <w:p>
      <w:pPr>
        <w:pStyle w:val="Style15"/>
        <w:shd w:fill="FFFFFF" w:val="clear"/>
        <w:spacing w:before="280" w:after="0"/>
        <w:rPr/>
      </w:pPr>
      <w:r>
        <w:rPr>
          <w:bCs/>
          <w:color w:val="000000"/>
        </w:rPr>
        <w:t>Серебряный значо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олнен из серебра 925 пробы, круглой формы размером не менее 20 мм, весом не менее 3 гр, с клипсовым креплением, изображение – голова казахской тазы в профиль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6.3. Соответствие наград заявленным характеристикам, подтверждается Сертификатом Пробирной ПалатыНАЦЭКС АО.</w:t>
      </w:r>
    </w:p>
    <w:p>
      <w:pPr>
        <w:pStyle w:val="Style15"/>
        <w:shd w:fill="FFFFFF" w:val="clear"/>
        <w:spacing w:before="280" w:after="0"/>
        <w:rPr/>
      </w:pPr>
      <w:r>
        <w:rPr>
          <w:bCs/>
          <w:color w:val="000000"/>
        </w:rPr>
        <w:t>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овие и заслуги в области кинологии, являющиеся основанием для представления соискателя на награждение: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Cs/>
          <w:color w:val="000000"/>
        </w:rPr>
        <w:t>7.1. Золотым Значком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7.1.1. Соискатель должен быть членом Филиала или Клуба-партнера не менее 15 лет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7.1.2. Многолетнее участие в научной, нормативной и практической организации собаководства в регионе, стране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7.1.3. Пропаганда и культивирование отечественных пород собак в регионе, стране и за рубежом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7.1.4. Участие в подготовке специалистов кинологии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7.1.5. Развитие и поддержание сотрудничества и связей между кинологическими организациями – субъектами СКК;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</w:rPr>
        <w:t>7.1.6. Созидательная деятельность, формирование в обществе гуманного отношения и организация борьбы с жестоким обращением с собаками и другими животными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7.1.7. Создание и поддержание структурных подразделений СКК, школ юных хэндлеров, клубов юных собаководов, курсов связанных с развитием собаководства в регионе и Республике Казахстан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7.1.8. Развитие деятельности по общественно-полезному применению собак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7.1.9. Работа по привлечению молодежи к кинологическим видам спорта,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7.1.10. Работа по воспитанию подрастающего поколения  и формированию у них любви к домашним животным, формирование - участие в благотворительной и спонсорской деятельности, поддерживающие собаководство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Cs/>
          <w:color w:val="000000"/>
        </w:rPr>
        <w:t>7.2. Серебряным Значком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7.2.1. Соискатель должен быть членом Филиала или Клуба-партнера не менее 10 лет;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  <w:t>7.2.2. Пункты перечисленные в п.п 7.1.2. – 7.1.10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/>
      </w:pPr>
      <w:r>
        <w:rPr>
          <w:bCs/>
          <w:color w:val="000000"/>
        </w:rPr>
        <w:t>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шением Президиума СКК может быть награжден соискатель, не имеющий прямого отношения к профессиональной кинологии, но за особые заслуги в развитии кинологии Республики Казахстан, защищающий права собаководов, законные интересы членов СКК, в органах государственной власти, местного самоуправления, в общественных объединениях и организациях на территории Республики Казахстан и других государств.</w:t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  <w:u w:val="single"/>
        </w:rPr>
        <w:t>Награждение 13 октября 2013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b/>
          <w:bCs/>
          <w:color w:val="000000"/>
        </w:rPr>
        <w:t>Золотой значок СКК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удайкулов Алий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ьянова Татян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салевичене Наталь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дина Елен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обнина Екатерин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лькова Юли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дзинская Людмил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ючников Владимир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уринский Марк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овосекова Наталь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амонова Наталья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обнин Александр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ржеева Ольг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шина Ольга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довин Геннадий</w:t>
      </w:r>
    </w:p>
    <w:p>
      <w:pPr>
        <w:pStyle w:val="Style15"/>
        <w:shd w:fill="FFFFFF" w:val="clear"/>
        <w:spacing w:before="280" w:after="20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еребряный значок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гай Лариса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стапович Людмила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якова Елена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ха Ольга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митриева Оксана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днар Анна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банова Наталья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ова Ирина</w:t>
      </w:r>
    </w:p>
    <w:p>
      <w:pPr>
        <w:pStyle w:val="Style15"/>
        <w:shd w:fill="FFFFFF" w:val="clear"/>
        <w:spacing w:before="280" w:after="20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39" w:right="53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56:00Z</dcterms:created>
  <dc:creator>Елена</dc:creator>
  <dc:description/>
  <dc:language>en-US</dc:language>
  <cp:lastModifiedBy>Елена</cp:lastModifiedBy>
  <cp:lastPrinted>2013-10-21T14:58:00Z</cp:lastPrinted>
  <dcterms:modified xsi:type="dcterms:W3CDTF">2013-12-12T10:18:00Z</dcterms:modified>
  <cp:revision>15</cp:revision>
  <dc:subject/>
  <dc:title/>
</cp:coreProperties>
</file>