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634490" cy="846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ОЮЗ КИНОЛОГОВ КАЗАХСТАНА</w:t>
      </w:r>
      <w:r>
        <w:rPr>
          <w:sz w:val="72"/>
          <w:szCs w:val="72"/>
        </w:rPr>
        <w:t xml:space="preserve">         </w:t>
      </w:r>
      <w:r>
        <w:rPr>
          <w:color w:val="632423"/>
          <w:sz w:val="20"/>
          <w:szCs w:val="20"/>
        </w:rPr>
        <w:object w:dxaOrig="3139" w:dyaOrig="31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05pt;height:73.05pt" filled="f" o:ole="">
            <v:imagedata r:id="rId4" o:title=""/>
          </v:shape>
          <o:OLEObject Type="Embed" ProgID="" ShapeID="ole_rId3" DrawAspect="Content" ObjectID="_1332218644" r:id="rId3"/>
        </w:object>
      </w:r>
      <w:r>
        <w:rPr>
          <w:sz w:val="72"/>
          <w:szCs w:val="72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  <w:t>КИНОЛОГИЧЕСКИЙ ЦЕНТР</w:t>
      </w:r>
      <w:r>
        <w:rPr>
          <w:b/>
        </w:rPr>
        <w:t xml:space="preserve">  </w:t>
      </w:r>
      <w:r>
        <w:rPr/>
        <w:t>«ВЕРНЫЕ ДРУЗЬЯ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НАЦИОНАЛЬНАЯ  ВЫСТАВКА  СОБАК  ВСЕХ  ПОРОД   РАНГА   С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« В  КРУГУ   ДРУЗЕЙ  - ____ 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ата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ОЧНЫЙ ЛИСТ/</w:t>
      </w:r>
      <w:r>
        <w:rPr>
          <w:b/>
          <w:sz w:val="20"/>
          <w:szCs w:val="20"/>
          <w:lang w:val="en-US"/>
        </w:rPr>
        <w:t>ENT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FORM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жалуйста отпечатайте или напишите печатными буквами / </w:t>
      </w:r>
      <w:r>
        <w:rPr>
          <w:b/>
          <w:sz w:val="20"/>
          <w:szCs w:val="20"/>
          <w:lang w:val="en-US"/>
        </w:rPr>
        <w:t>Plea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yp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rit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lock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etters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0"/>
        <w:gridCol w:w="213"/>
        <w:gridCol w:w="992"/>
        <w:gridCol w:w="509"/>
        <w:gridCol w:w="563"/>
        <w:gridCol w:w="62"/>
        <w:gridCol w:w="1134"/>
        <w:gridCol w:w="425"/>
        <w:gridCol w:w="24"/>
        <w:gridCol w:w="897"/>
        <w:gridCol w:w="71"/>
        <w:gridCol w:w="1134"/>
        <w:gridCol w:w="141"/>
        <w:gridCol w:w="993"/>
        <w:gridCol w:w="53"/>
        <w:gridCol w:w="2191"/>
      </w:tblGrid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Классы      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 xml:space="preserve">Judging 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class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Беби 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Baby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        с 3-6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Щенки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 xml:space="preserve">Puppy 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6-9 мес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Юниоры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Junior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 xml:space="preserve">c 9-18 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>мес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Промежуточный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Intermediate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          с 15-24 мес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Открытый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Open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            с 1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Рабочий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Working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       с 15 ме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Чемпионов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Champion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    с 15 мес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Ветеранов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Veteran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              </w:t>
            </w:r>
            <w:bookmarkStart w:id="0" w:name="_GoBack"/>
            <w:bookmarkEnd w:id="0"/>
            <w:r>
              <w:rPr>
                <w:rFonts w:cs="Arial" w:ascii="Arial" w:hAnsi="Arial"/>
                <w:color w:val="003300"/>
                <w:sz w:val="16"/>
                <w:szCs w:val="16"/>
              </w:rPr>
              <w:t>с 8 лет</w:t>
            </w:r>
          </w:p>
        </w:tc>
      </w:tr>
      <w:tr>
        <w:trPr>
          <w:trHeight w:val="8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 xml:space="preserve">Сделайте отметку!       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lang w:val="en-US"/>
              </w:rPr>
              <w:t>Make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lang w:val="en-US"/>
              </w:rPr>
              <w:t>mark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>!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ПОРОДА 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BREED</w:t>
            </w:r>
          </w:p>
        </w:tc>
        <w:tc>
          <w:tcPr>
            <w:tcW w:w="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ПОЛ   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SE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КЛИЧКА     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NAME</w:t>
            </w:r>
          </w:p>
        </w:tc>
        <w:tc>
          <w:tcPr>
            <w:tcW w:w="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КЛЕЙМО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TATTO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РОДОСЛОВНАЯ №          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PEDIGREE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#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ДАТА РОЖДЕНИЯ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OF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ОКРАС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COLOU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33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ОТЕЦ        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SIRE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МАТЬ      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DAME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ВЛАДЕЛЕЦ 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OWNER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ЗАВОДЧИК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BREEDER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33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АДРЕС (ИНДЕКС - ОБЯЗАТЕЛЬНО)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ТЕЛЕФОН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TELEPHONE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#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>РЕГИСТРАЦИИ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 xml:space="preserve"> DATE OF REGISTRATION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33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  <w:lang w:val="en-US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ПОДПИСЬ </w:t>
            </w:r>
            <w:r>
              <w:rPr>
                <w:rFonts w:cs="Arial" w:ascii="Arial" w:hAnsi="Arial"/>
                <w:color w:val="003300"/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tbl>
      <w:tblPr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32" w:hRule="atLeast"/>
        </w:trPr>
        <w:tc>
          <w:tcPr>
            <w:tcW w:w="11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заявочному листу обязательно приложить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серокопию документа о происхождении соб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u w:val="single"/>
              </w:rPr>
              <w:t>КЛАССА ЧЕМПИОНОВ</w:t>
            </w:r>
            <w:r>
              <w:rPr>
                <w:b/>
              </w:rPr>
              <w:t xml:space="preserve">  -  ксерокопию Чемпионского Сертифик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u w:val="single"/>
              </w:rPr>
              <w:t>РАБОЧЕГО  КЛАССА</w:t>
            </w:r>
            <w:r>
              <w:rPr>
                <w:b/>
              </w:rPr>
              <w:t xml:space="preserve">- ксерокопию диплома о наличии ОКД+ЗС, </w:t>
            </w:r>
            <w:r>
              <w:rPr>
                <w:b/>
                <w:lang w:val="en-US"/>
              </w:rPr>
              <w:t>IPO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За ошибки, допущенные в заявочном листе, оргкомитет выставки ответственности   не несет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 вопросам регистрации и подтверждения внесения собаки в каталог, просьба обращатьс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КЦ « ВЕРНЫЕ ДРУЗЬЯ» по телефонам:  351 05 33,  8 777 264 54 06,  8 707 757 78 28.</w:t>
            </w:r>
          </w:p>
          <w:p>
            <w:pPr>
              <w:pStyle w:val="Normal"/>
              <w:spacing w:lineRule="auto" w:line="240" w:before="0" w:after="0"/>
              <w:rPr>
                <w:rFonts w:eastAsia="Calibri;Arial"/>
                <w:b/>
                <w:b/>
                <w:sz w:val="16"/>
                <w:szCs w:val="16"/>
              </w:rPr>
            </w:pPr>
            <w:r>
              <w:rPr>
                <w:rFonts w:eastAsia="Calibri;Arial"/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16"/>
        <w:jc w:val="center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bCs/>
          <w:sz w:val="16"/>
          <w:szCs w:val="16"/>
          <w:lang w:val="en-US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  <w:t>*************************************(линия отреза)******************************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eastAsia="MS Mincho;ＭＳ 明朝" w:cs="Arial" w:ascii="Arial" w:hAnsi="Arial"/>
          <w:b/>
          <w:bCs/>
          <w:i/>
          <w:sz w:val="16"/>
          <w:szCs w:val="16"/>
          <w:lang w:val="en-US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219"/>
        <w:gridCol w:w="901"/>
        <w:gridCol w:w="3005"/>
      </w:tblGrid>
      <w:tr>
        <w:trPr>
          <w:trHeight w:val="2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  BREE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</w:rPr>
              <w:t>КЛИЧКА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   NAM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3300"/>
                <w:sz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4505</wp:posOffset>
            </wp:positionH>
            <wp:positionV relativeFrom="paragraph">
              <wp:posOffset>280035</wp:posOffset>
            </wp:positionV>
            <wp:extent cx="772160" cy="8413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6905</wp:posOffset>
            </wp:positionH>
            <wp:positionV relativeFrom="paragraph">
              <wp:posOffset>432435</wp:posOffset>
            </wp:positionV>
            <wp:extent cx="772160" cy="8413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Отрывной талон остается у   владельца. Предъявляется на выставке при получении номера                    по каталогу для участия на выставке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Calibri;Arial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;Arial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1:00Z</dcterms:created>
  <dc:creator>Виват</dc:creator>
  <dc:description/>
  <dc:language>en-US</dc:language>
  <cp:lastModifiedBy>Елена</cp:lastModifiedBy>
  <dcterms:modified xsi:type="dcterms:W3CDTF">2013-12-16T10:39:00Z</dcterms:modified>
  <cp:revision>7</cp:revision>
  <dc:subject/>
  <dc:title/>
</cp:coreProperties>
</file>