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ПРАВИЛА содержания животных в городе Алмат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б утверждении Правил содержания животных в городе Алматы </w:t>
      </w:r>
    </w:p>
    <w:p>
      <w:pPr>
        <w:pStyle w:val="Normal"/>
        <w:rPr/>
      </w:pPr>
      <w:r>
        <w:rPr/>
        <w:t xml:space="preserve">Решение ХI сессии маслихата города Алматы четвертого созыва от 2 июля 2008 года № 118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регистрировано в департаменте юстиции города Алматы 14 августа 2008 года. Регистрационный № 78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 соответствии с подпунктом 1 пункта 2 статьи 10 Закона Республики Казахстан "О ветеринарии" и подпунктом 15 пункта 1 статьи 6 Закона Республики Казахстан "О местном государственном управлении в Республике Казахстан" маслихат города Алматы четвертого созыва РЕШИЛ: </w:t>
      </w:r>
    </w:p>
    <w:p>
      <w:pPr>
        <w:pStyle w:val="Normal"/>
        <w:rPr/>
      </w:pPr>
      <w:r>
        <w:rPr/>
        <w:t xml:space="preserve">1. Утвердить прилагаемые Правила содержания животных в городе Алматы. </w:t>
      </w:r>
    </w:p>
    <w:p>
      <w:pPr>
        <w:pStyle w:val="Normal"/>
        <w:rPr/>
      </w:pPr>
      <w:r>
        <w:rPr/>
        <w:t xml:space="preserve">2. Признать утратившим силу: </w:t>
      </w:r>
    </w:p>
    <w:p>
      <w:pPr>
        <w:pStyle w:val="Normal"/>
        <w:rPr/>
      </w:pPr>
      <w:r>
        <w:rPr/>
        <w:t xml:space="preserve">решение XV сессии Алматинского городского маслихата первого созыва "Об утверждении Правил содержания животных в городе Алматы" от 6 сентября 1997 года (зарегистрировано в Реестре государственной регистрации нормативных правовых актов за № 5 от 15 января 1998 года); </w:t>
      </w:r>
    </w:p>
    <w:p>
      <w:pPr>
        <w:pStyle w:val="Normal"/>
        <w:rPr/>
      </w:pPr>
      <w:r>
        <w:rPr/>
        <w:t xml:space="preserve">пункт 1 решения IX сессии Алматинского городского маслихата второго созыва от 4 апреля 2001 года "О внесении изменений и дополнений в некоторые решения Алматинского городского маслихата первого и второго созывов" (зарегистрировано в Реестре государственной регистрации нормативных правовых актов за № 327 от 25 апреля 2001 года). </w:t>
      </w:r>
    </w:p>
    <w:p>
      <w:pPr>
        <w:pStyle w:val="Normal"/>
        <w:rPr/>
      </w:pPr>
      <w:r>
        <w:rPr/>
        <w:t xml:space="preserve">3. Настоящее решение вводится в действие по истечении десяти календарных дней после дня его официального опубликования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едатель ХI сессии маслихата города Алматы четвертого созыва Т. ЕСПОЛОВ</w:t>
      </w:r>
    </w:p>
    <w:p>
      <w:pPr>
        <w:pStyle w:val="Normal"/>
        <w:rPr/>
      </w:pPr>
      <w:r>
        <w:rPr/>
        <w:t>Секретарь маслихата города Алматы четвертого созыва Т. МУКАШЕ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*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Утверждены решением XI сессии маслихата города Алматы четвертого созыва от 2 июля 2008 года № 118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ПРАВИЛА содержания животных в городе Алматы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Раздел 1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лава 1. Общие положения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 Настоящие Правила содержания животных в городе Алматы (далее - Правила) разработаны в соответствии Кодексом Республики Казахстан "Об административных правонарушениях", с Законами Республики Казахстан "О местном государственном управлении в Республике Казахстан" и "О ветеринарии" с целью охраны здоровья населения от болезней, общих для людей и животных, а также обеспечения благоприятных условий их совместного проживания. </w:t>
      </w:r>
    </w:p>
    <w:p>
      <w:pPr>
        <w:pStyle w:val="Normal"/>
        <w:rPr/>
      </w:pPr>
      <w:r>
        <w:rPr/>
        <w:t xml:space="preserve">2. В настоящих Правилах используются следующие понятия: </w:t>
      </w:r>
    </w:p>
    <w:p>
      <w:pPr>
        <w:pStyle w:val="Normal"/>
        <w:rPr/>
      </w:pPr>
      <w:r>
        <w:rPr/>
        <w:t xml:space="preserve">1) безнадзорные животные - животные, имеющие собственника и временно выбывшие из его владения (попечения), не имеющие собственника либо собственник которых неизвестен, а также домашние животные, от права собственности на которых собственник отказался; </w:t>
      </w:r>
    </w:p>
    <w:p>
      <w:pPr>
        <w:pStyle w:val="Normal"/>
        <w:rPr/>
      </w:pPr>
      <w:r>
        <w:rPr/>
        <w:t xml:space="preserve">2) ветеринарные документы - ветеринарно-санитарное заключение, ветеринарное свидетельство, ветеринарный сертификат, ветеринарная справка, выдаваемые ветеринарными инспекторами на объекты государственного ветеринарного надзора в порядке, установленном уполномоченным государственным органом в области ветеринарии; </w:t>
      </w:r>
    </w:p>
    <w:p>
      <w:pPr>
        <w:pStyle w:val="Normal"/>
        <w:rPr/>
      </w:pPr>
      <w:r>
        <w:rPr/>
        <w:t xml:space="preserve">3) ветеринарные мероприятия - комплекс противоэпизоотических, ветеринарно-санитарных процедур, направленных на предотвращение возникновения, распространения или ликвидацию болезней животных, включая их профилактику, лечение или диагностику; обезвреживание (обеззараживание), изъятие и уничтожение животных, зараженных особо опасными болезнями, представляющими опасность для здоровья животных и человека; повышение продуктивности животных; обеспечение безопасности продуктов и сырья животного происхождения, включая процедуры идентификации, в целях защиты здоровья животных и человека от заразных болезней, в том числе общих для животных и человека; </w:t>
      </w:r>
    </w:p>
    <w:p>
      <w:pPr>
        <w:pStyle w:val="Normal"/>
        <w:rPr/>
      </w:pPr>
      <w:r>
        <w:rPr/>
        <w:t xml:space="preserve">4) ветеринарный паспорт - документ установленной уполномоченным государственным органом в области ветеринарии формы, в котором указываются: владелец, вид, пол, масть, возраст животного, сроки и характер проведенных ветеринарных обработок в целях профилактики, лечения и диагностики болезней животных; </w:t>
      </w:r>
    </w:p>
    <w:p>
      <w:pPr>
        <w:pStyle w:val="Normal"/>
        <w:rPr/>
      </w:pPr>
      <w:r>
        <w:rPr/>
        <w:t xml:space="preserve">5) ветеринарные (ветеринарно-санитарные) правила - нормативный правовой акт, определяющий порядок проведения ветеринарных мероприятий на основе ветеринарных нормативов, утверждаемый уполномоченным государственным органом в области ветеринарии, являющийся обязательным для исполнения физическими и юридическими лицами, осуществляющими деятельность в области ветеринарии; </w:t>
      </w:r>
    </w:p>
    <w:p>
      <w:pPr>
        <w:pStyle w:val="Normal"/>
        <w:rPr/>
      </w:pPr>
      <w:r>
        <w:rPr/>
        <w:t xml:space="preserve">6) ветеринарно-санитарная экспертиза - проверка соответствия животных, продуктов и сырья животного происхождения ветеринарным нормативам комплексом органолептических, биохимических, микробиологических, паразитологических, токсикологических и радиологических исследований в порядке, установленном уполномоченным государственным органом в области ветеринарии; </w:t>
      </w:r>
    </w:p>
    <w:p>
      <w:pPr>
        <w:pStyle w:val="Normal"/>
        <w:rPr/>
      </w:pPr>
      <w:r>
        <w:rPr/>
        <w:t xml:space="preserve">7) владелец животного - физическое или юридическое лицо, которое имеет в собственности или ином владении животное; </w:t>
      </w:r>
    </w:p>
    <w:p>
      <w:pPr>
        <w:pStyle w:val="Normal"/>
        <w:rPr/>
      </w:pPr>
      <w:r>
        <w:rPr/>
        <w:t xml:space="preserve">8) выгул собак и кошек - пребывание животных вне помещения, являющегося собственностью владельца либо арендуемого владельцем у другого лица, а также пребывание собак и кошек на специально отведенных территориях; </w:t>
      </w:r>
    </w:p>
    <w:p>
      <w:pPr>
        <w:pStyle w:val="Normal"/>
        <w:rPr/>
      </w:pPr>
      <w:r>
        <w:rPr/>
        <w:t xml:space="preserve">9) дегельминтизация - освобождение животных от гельминтов, осуществляемое с помощью специальных ветеринарных препаратов с обязательным последующим обезвреживанием выделяемых паразитов, их фрагментов, яиц и личинок; </w:t>
      </w:r>
    </w:p>
    <w:p>
      <w:pPr>
        <w:pStyle w:val="Normal"/>
        <w:rPr/>
      </w:pPr>
      <w:r>
        <w:rPr/>
        <w:t xml:space="preserve">10) дезинфекция, дезинсекция и дератизация - комплекс мер, направленных на уничтожение возбудителей инфекционных и паразитарных заболеваний, бытовых насекомых и грызунов, систематически проводимых в производственных, жилых зданиях, на транспорте, в помещениях общественных мест и на территориях; </w:t>
      </w:r>
    </w:p>
    <w:p>
      <w:pPr>
        <w:pStyle w:val="Normal"/>
        <w:rPr/>
      </w:pPr>
      <w:r>
        <w:rPr/>
        <w:t xml:space="preserve">11) дикие животные - млекопитающие, птицы, пресмыкающиеся, земноводные, рыбы, моллюски, насекомые и другие, находящиеся в состоянии естественной свободы на суше, в воде, атмосфере и почве; </w:t>
      </w:r>
    </w:p>
    <w:p>
      <w:pPr>
        <w:pStyle w:val="Normal"/>
        <w:rPr/>
      </w:pPr>
      <w:r>
        <w:rPr/>
        <w:t xml:space="preserve">12) домашние животные - зоологические виды, кроме животных сельскохозяйственного назначения, полностью или частично содержащиеся человеком и не используемые для получения продуктов питания и промышленного сырья; </w:t>
      </w:r>
    </w:p>
    <w:p>
      <w:pPr>
        <w:pStyle w:val="Normal"/>
        <w:rPr/>
      </w:pPr>
      <w:r>
        <w:rPr/>
        <w:t xml:space="preserve">13) животные - сельскохозяйственные, домашние, дикие, хищные и ядовитые: млекопитающие, птицы, пчелы, рыбы, земноводные, насекомые и другие представители животного мира; </w:t>
      </w:r>
    </w:p>
    <w:p>
      <w:pPr>
        <w:pStyle w:val="Normal"/>
        <w:rPr/>
      </w:pPr>
      <w:r>
        <w:rPr/>
        <w:t xml:space="preserve">14) инсектицидные препараты - химические средства борьбы с вредными насекомыми; </w:t>
      </w:r>
    </w:p>
    <w:p>
      <w:pPr>
        <w:pStyle w:val="Normal"/>
        <w:rPr/>
      </w:pPr>
      <w:r>
        <w:rPr/>
        <w:t>15) карантин - правовой режим, предусматривающий систему ветеринарных и административно-хозяйственных мероприятий, направленных на ограничение или прекращение хозяйственных связей и приостановку перемещений подконтрольных государственному ветеринарному надзору грузов между эпизоотическим очагом, неблагополучным пунктом и территорией ветеринарно-санитарного благополучия в целях ликвидации эпизоотического очага и недопущения распространения заболевания;</w:t>
      </w:r>
    </w:p>
    <w:p>
      <w:pPr>
        <w:pStyle w:val="Normal"/>
        <w:rPr/>
      </w:pPr>
      <w:r>
        <w:rPr/>
        <w:t xml:space="preserve">16) кошка - домашнее животное, млекопитающее семейства кошачьих, независимо от размеров, окраса и иных признаков; </w:t>
      </w:r>
    </w:p>
    <w:p>
      <w:pPr>
        <w:pStyle w:val="Normal"/>
        <w:rPr/>
      </w:pPr>
      <w:r>
        <w:rPr/>
        <w:t xml:space="preserve">17) номерная татуировка - нанесение на тело животного условной пометки, цифрового обозначения, позволяющего вести учет животных, отличать одну особь от другой, устанавливать принадлежность животного юридическому или физическому лицу; </w:t>
      </w:r>
    </w:p>
    <w:p>
      <w:pPr>
        <w:pStyle w:val="Normal"/>
        <w:rPr/>
      </w:pPr>
      <w:r>
        <w:rPr/>
        <w:t xml:space="preserve">18) общественные места - места, где находится значительное скопление людей или такое скопление людей возможно, в том числе улицы, скверы, парки и иные места отдыха граждан, пляжи, стадионы, места, где осуществляются зрелищные мероприятия; </w:t>
      </w:r>
    </w:p>
    <w:p>
      <w:pPr>
        <w:pStyle w:val="Normal"/>
        <w:rPr/>
      </w:pPr>
      <w:r>
        <w:rPr/>
        <w:t xml:space="preserve">19) приюты для животных - специально оборудованные объекты, предназначенные для временного содержания безнадзорных животных; </w:t>
      </w:r>
    </w:p>
    <w:p>
      <w:pPr>
        <w:pStyle w:val="Normal"/>
        <w:rPr/>
      </w:pPr>
      <w:r>
        <w:rPr/>
        <w:t xml:space="preserve">20) собака - домашнее животное, млекопитающее семейства волчьих, независимо от размеров, окраса и иных признаков; </w:t>
      </w:r>
    </w:p>
    <w:p>
      <w:pPr>
        <w:pStyle w:val="Normal"/>
        <w:rPr/>
      </w:pPr>
      <w:r>
        <w:rPr/>
        <w:t xml:space="preserve">21) сельскохозяйственные животные - культивируемые человеком все виды сельскохозяйственных животных и птиц, имеющих непосредственное отношение к сельскохозяйственному производству (крупный рогатый скот, овцы, козы, лошади, верблюды, свиньи, маралы и олени, куры, утки, гуси, индейки, медоносные пчелы, пушные звери и кролики); </w:t>
      </w:r>
    </w:p>
    <w:p>
      <w:pPr>
        <w:pStyle w:val="Normal"/>
        <w:rPr/>
      </w:pPr>
      <w:r>
        <w:rPr/>
        <w:t xml:space="preserve">22) содержание животных - действия, совершаемые владельцами животных для сохранения жизни животных, их физического здоровья, получения полноценного потомства при соблюдении ветеринарно-санитарных норм, а также для обеспечения общественного порядка и безопасности граждан и представителей животного мира; </w:t>
      </w:r>
    </w:p>
    <w:p>
      <w:pPr>
        <w:pStyle w:val="Normal"/>
        <w:rPr/>
      </w:pPr>
      <w:r>
        <w:rPr/>
        <w:t xml:space="preserve">23) токсоплазмоз - паразитарное заболевание человека и животных, вызываемое токсоплазмами. Источник инфекции - кошки и другие плотоядные семейства кошачьих, а также различные виды домашних и диких животных; </w:t>
      </w:r>
    </w:p>
    <w:p>
      <w:pPr>
        <w:pStyle w:val="Normal"/>
        <w:rPr/>
      </w:pPr>
      <w:r>
        <w:rPr/>
        <w:t xml:space="preserve">24) хищные животные - общее название животных, поедающих других животных; </w:t>
      </w:r>
    </w:p>
    <w:p>
      <w:pPr>
        <w:pStyle w:val="Normal"/>
        <w:rPr/>
      </w:pPr>
      <w:r>
        <w:rPr/>
        <w:t xml:space="preserve">25) уполномоченный государственный орган в области ветеринарии - государственный орган, определяемый правительством Республики Казахстан, осуществляющий в пределах своих полномочий реализацию государственной политики в области ветеринарии. </w:t>
      </w:r>
    </w:p>
    <w:p>
      <w:pPr>
        <w:pStyle w:val="Normal"/>
        <w:rPr/>
      </w:pPr>
      <w:r>
        <w:rPr/>
        <w:t xml:space="preserve">3. Проведение выставок, племенных смотров, соревнований, аттракционов и других подобных мероприятий с участием животных в городе Алматы допускается только при наличии согласования уполномоченного государственного органа в области ветеринарии, лабораторного обследования на зоонозные инфекции, санитарно-эпидемиологического надзора и разрешения акима соответствующего района. К участию в данных мероприятиях допускаются животные при наличии идентификационного микрочипа, ветеринарного паспорта с отметкой о дате последней вакцинации и дегельминтизации животного. </w:t>
      </w:r>
    </w:p>
    <w:p>
      <w:pPr>
        <w:pStyle w:val="Normal"/>
        <w:rPr/>
      </w:pPr>
      <w:r>
        <w:rPr/>
        <w:t xml:space="preserve">4. Изъятие и уничтожение животных, представляющих особую опасность для здоровья животных и человека, осуществляется в соответствии с законодательством Республики Казахстан. Собака или кошка также может быть изъята у владельца в случае нанесения ею покусов, царапин человеку, для проведения исследования на предмет наличия особо опасных, инфекционных и вирусных болезней, передающихся от животного к человеку, либо опасных заболеваний. В случае если животное признано клинически здоровым, оно возвращается владельцу. </w:t>
      </w:r>
    </w:p>
    <w:p>
      <w:pPr>
        <w:pStyle w:val="Normal"/>
        <w:rPr/>
      </w:pPr>
      <w:r>
        <w:rPr/>
        <w:t xml:space="preserve">5. Государственный контроль за выполнением требований, установленных настоящими Правилами, осуществляют органы государственного санитарно-эпидемиологического надзора, территориальные инспекции комитетов государственной инспекции, энергетики и коммунального хозяйства, архитектуры и градостроительства, а также аппараты акимов районов города Алматы, департамент внутренних дел, управление сельского хозяйства города Алматы и другие уполномоченные органы в соответствии с их компетенцией и предоставленными в установленном порядке полномочиями. </w:t>
      </w:r>
    </w:p>
    <w:p>
      <w:pPr>
        <w:pStyle w:val="Normal"/>
        <w:rPr/>
      </w:pPr>
      <w:r>
        <w:rPr/>
        <w:t xml:space="preserve">6. Действие настоящих Правил распространяется на всех владельцев животных, физических и юридических лиц в городе Алматы, независимо от их форм собственности и ведомственной подчиненности, имеющих в собственности или ином владении животных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лава 2. Порядок регистрации животных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7. Регистрация животных осуществляется путем их идентификации в целях профилактики особо опасных инфекционных и паразитарных болезней, общих для человека и животных, укусов людей животными, поиска пропавших животных и регулирования их численности. </w:t>
      </w:r>
    </w:p>
    <w:p>
      <w:pPr>
        <w:pStyle w:val="Normal"/>
        <w:rPr/>
      </w:pPr>
      <w:r>
        <w:rPr/>
        <w:t xml:space="preserve">8. При регистрации владелец животного должен быть ознакомлен с настоящими Правилами. Факт ознакомления удостоверяется подписью владельца животного в Книге регистраций. </w:t>
      </w:r>
    </w:p>
    <w:p>
      <w:pPr>
        <w:pStyle w:val="Normal"/>
        <w:rPr/>
      </w:pPr>
      <w:r>
        <w:rPr/>
        <w:t xml:space="preserve">При постановке на учет собаки, требующей особой ответственности владельца в центре кинологической службы департамента внутренних дел города Алматы, факт ознакомления с настоящими Правилами должен удостоверяться подписью владельца животного. </w:t>
      </w:r>
    </w:p>
    <w:p>
      <w:pPr>
        <w:pStyle w:val="Normal"/>
        <w:rPr/>
      </w:pPr>
      <w:r>
        <w:rPr/>
        <w:t xml:space="preserve">9. Каждому зарегистрированному животному присваивается идентификационный номер, который сохраняется на протяжении всей его жизни. В качестве идентификационного признака животного кроме номерного жетона и ветеринарного паспорта используется микрочип или мечение животного номерной татуировкой. </w:t>
      </w:r>
    </w:p>
    <w:p>
      <w:pPr>
        <w:pStyle w:val="Normal"/>
        <w:rPr/>
      </w:pPr>
      <w:r>
        <w:rPr/>
        <w:t xml:space="preserve">Микрочип животному (племенные, спортивные сельскохозяйственные животные, породистые собаки и кошки) вживляет ветеринарный врач, имеющий соответствующую государственную ветеринарную лицензию на деятельность. </w:t>
      </w:r>
    </w:p>
    <w:p>
      <w:pPr>
        <w:pStyle w:val="Normal"/>
        <w:rPr/>
      </w:pPr>
      <w:r>
        <w:rPr/>
        <w:t xml:space="preserve">Номерная татуировка наносится на тело животного в установленных для нанесения цифрового обозначения местах и используется при необходимости в качестве альтернативного чипированию идентификационного признака животного. </w:t>
      </w:r>
    </w:p>
    <w:p>
      <w:pPr>
        <w:pStyle w:val="Normal"/>
        <w:rPr/>
      </w:pPr>
      <w:r>
        <w:rPr/>
        <w:t xml:space="preserve">10. Порядок регистрации кошек и собак: </w:t>
      </w:r>
    </w:p>
    <w:p>
      <w:pPr>
        <w:pStyle w:val="Normal"/>
        <w:rPr/>
      </w:pPr>
      <w:r>
        <w:rPr/>
        <w:t xml:space="preserve">1) все служебные, сторожевые, охотничьи и требующие особой ответственности владельца собаки, принадлежащие населению, предприятиям, организациям и учреждениям, независимо от породы, а также кошки подлежат обязательному учету и регистрации в учреждении по регистрации животных города для внесения в компьютерную базу данных идентификации животных по городу Алматы. При регистрации собак и кошек владельцу выдаются ветеринарный паспорт и номерной жетон установленного образца за счет владельца животного (по мере их изготовления); </w:t>
      </w:r>
    </w:p>
    <w:p>
      <w:pPr>
        <w:pStyle w:val="Normal"/>
        <w:rPr/>
      </w:pPr>
      <w:r>
        <w:rPr/>
        <w:t xml:space="preserve">2) все собаки и кошки с двухмесячного возраста подлежат обязательной регистрации; </w:t>
      </w:r>
    </w:p>
    <w:p>
      <w:pPr>
        <w:pStyle w:val="Normal"/>
        <w:rPr/>
      </w:pPr>
      <w:r>
        <w:rPr/>
        <w:t xml:space="preserve">3) при регистрации и перерегистрации собак и кошек владельцы представляют следующие данные: документ, удостоверяющий личность владельца, регистрационный номер налогоплательщика, адрес местожительства, контактный телефон, породу собаки и кошки, пол, кличку, дату рождения, окрас, особые признаки или описание животного. </w:t>
      </w:r>
    </w:p>
    <w:p>
      <w:pPr>
        <w:pStyle w:val="Normal"/>
        <w:rPr/>
      </w:pPr>
      <w:r>
        <w:rPr/>
        <w:t xml:space="preserve">11. Порядок регистрации сельскохозяйственных, домашних, диких, хищных и ядовитых животных: </w:t>
      </w:r>
    </w:p>
    <w:p>
      <w:pPr>
        <w:pStyle w:val="Normal"/>
        <w:rPr/>
      </w:pPr>
      <w:r>
        <w:rPr/>
        <w:t xml:space="preserve">Все сельскохозяйственные, домашние, а также дикие, хищные, и ядовитые животные, требующие особой ответственности владельцев, принадлежащие населению, предприятиям, организациям и учреждениям, независимо от их форм собственности и ведомственной подчиненности подлежат обязательному учету и регистрации в учреждении по регистрации животных города для внесения в компьютерную базу данных идентификации животных по городу Алматы. При регистрации животных владельцу выдаются ветеринарный паспорт и номерной жетон установленного образца за счет владельца животного (по мере их изготовления). </w:t>
      </w:r>
    </w:p>
    <w:p>
      <w:pPr>
        <w:pStyle w:val="Normal"/>
        <w:rPr/>
      </w:pPr>
      <w:r>
        <w:rPr/>
        <w:t xml:space="preserve">12. Запрещается принимать в общества любителей собак и кошек, клубы собаководства граждан, не осуществивших в установленном порядке регистрацию или перерегистрацию принадлежащих им собак и кошек в учреждении по регистрации животных города. </w:t>
      </w:r>
    </w:p>
    <w:p>
      <w:pPr>
        <w:pStyle w:val="Normal"/>
        <w:rPr/>
      </w:pPr>
      <w:r>
        <w:rPr/>
        <w:t xml:space="preserve">13. При приобретении и перемене места жительства владельцев животные регистрируются в двухнедельный срок. </w:t>
      </w:r>
    </w:p>
    <w:p>
      <w:pPr>
        <w:pStyle w:val="Normal"/>
        <w:rPr/>
      </w:pPr>
      <w:r>
        <w:rPr/>
        <w:t xml:space="preserve">14. При гибели животного ветеринарный паспорт и жетон сдаются в орган или учреждение, где ранее было зарегистрировано животное. </w:t>
      </w:r>
    </w:p>
    <w:p>
      <w:pPr>
        <w:pStyle w:val="Normal"/>
        <w:rPr/>
      </w:pPr>
      <w:r>
        <w:rPr/>
        <w:t xml:space="preserve">15. Регистрационный орган информируется о выбытии (продажа, пропажа, гибель, передача другому лицу) животного для снятия его с учета или перерегистраци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лава 3. Права и обязанности владельца животного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6. Владелец животного имеет право: </w:t>
      </w:r>
    </w:p>
    <w:p>
      <w:pPr>
        <w:pStyle w:val="Normal"/>
        <w:rPr/>
      </w:pPr>
      <w:r>
        <w:rPr/>
        <w:t xml:space="preserve">1) приобретать и отчуждать животное (в том числе путем продажи, дарения, аренды, мены и т.д.), в соответствии с законодательством Республики Казахстан; </w:t>
      </w:r>
    </w:p>
    <w:p>
      <w:pPr>
        <w:pStyle w:val="Normal"/>
        <w:rPr/>
      </w:pPr>
      <w:r>
        <w:rPr/>
        <w:t xml:space="preserve">2) получать необходимую информацию о порядке содержания, разведения животных в обществах (клубах) владельцев животных, ветеринарных организациях; </w:t>
      </w:r>
    </w:p>
    <w:p>
      <w:pPr>
        <w:pStyle w:val="Normal"/>
        <w:rPr/>
      </w:pPr>
      <w:r>
        <w:rPr/>
        <w:t xml:space="preserve">3) на возмещение ущерба, понесенного ими в результате изъятия и уничтожения животных, представляющих особую опасность для здоровья животных и человека, в порядке и на условиях, определяемых правительством Республики Казахстан. </w:t>
      </w:r>
    </w:p>
    <w:p>
      <w:pPr>
        <w:pStyle w:val="Normal"/>
        <w:rPr/>
      </w:pPr>
      <w:r>
        <w:rPr/>
        <w:t xml:space="preserve">17. Владелец животного должен: </w:t>
      </w:r>
    </w:p>
    <w:p>
      <w:pPr>
        <w:pStyle w:val="Normal"/>
        <w:rPr/>
      </w:pPr>
      <w:r>
        <w:rPr/>
        <w:t xml:space="preserve">1) осуществлять ветеринарные (вакцинация) и административно-хозяйственные мероприятия с соблюдением ветеринарных (ветеринарно-санитарных) правил, установленных законодательством Республики Казахстан в области ветеринарии, обеспечивающих предупреждение болезней животных; </w:t>
      </w:r>
    </w:p>
    <w:p>
      <w:pPr>
        <w:pStyle w:val="Normal"/>
        <w:rPr/>
      </w:pPr>
      <w:r>
        <w:rPr/>
        <w:t xml:space="preserve">2) осуществлять своевременную профилактику и лечение животного от болезней. Регулярно, не реже одного раза в квартал, проводить профилактическую обработку собак и кошек от кожных паразитов и гельминтов. Во всех случаях заболевания либо при подозрении на заболевание животного немедленно обращаться в ветеринарные учреждения, неукоснительно соблюдать рекомендации специалиста по результатам обследования. </w:t>
      </w:r>
    </w:p>
    <w:p>
      <w:pPr>
        <w:pStyle w:val="Normal"/>
        <w:rPr/>
      </w:pPr>
      <w:r>
        <w:rPr/>
        <w:t xml:space="preserve">3) осуществлять содержание, разведение и использование животных, включая животных в зоопарках, цирках, на пасеках, в аквариумах, в соответствии с ветеринарными (ветеринарно-санитарными) правилами и нормативами; </w:t>
      </w:r>
    </w:p>
    <w:p>
      <w:pPr>
        <w:pStyle w:val="Normal"/>
        <w:rPr/>
      </w:pPr>
      <w:r>
        <w:rPr/>
        <w:t xml:space="preserve">4) обеспечить животное кормом и водой в количестве, необходимом для нормального жизнеобеспечения животного с учетом его биологических особенностей, удовлетворять его потребности во сне, движении, физической активности, контактах с естественной средой, не оставлять его без присмотра, гуманно обращаться с животным; </w:t>
      </w:r>
    </w:p>
    <w:p>
      <w:pPr>
        <w:pStyle w:val="Normal"/>
        <w:rPr/>
      </w:pPr>
      <w:r>
        <w:rPr/>
        <w:t xml:space="preserve">5) обеспечить поведение животного, которое не причиняло бы беспокойства и не представляло бы опасности окружающим, предотвращать причинение вреда животным здоровью граждан и их имуществу, имуществу юридических лиц, другим животным; </w:t>
      </w:r>
    </w:p>
    <w:p>
      <w:pPr>
        <w:pStyle w:val="Normal"/>
        <w:rPr/>
      </w:pPr>
      <w:r>
        <w:rPr/>
        <w:t xml:space="preserve">6) принимать меры по недопущению шума в жилых помещениях; </w:t>
      </w:r>
    </w:p>
    <w:p>
      <w:pPr>
        <w:pStyle w:val="Normal"/>
        <w:rPr/>
      </w:pPr>
      <w:r>
        <w:rPr/>
        <w:t xml:space="preserve">7) при нанесении укусов, травм животным человеку: </w:t>
      </w:r>
    </w:p>
    <w:p>
      <w:pPr>
        <w:pStyle w:val="Normal"/>
        <w:rPr/>
      </w:pPr>
      <w:r>
        <w:rPr/>
        <w:t xml:space="preserve">доставить пострадавшего человека в поликлинику для оказания первичной медицинской помощи, клинического осмотра и сдачи анализов. Владелец животного, виновного в нанесении травмы, должен сообщить пострадавшему свои имя, фамилию и адрес; </w:t>
      </w:r>
    </w:p>
    <w:p>
      <w:pPr>
        <w:pStyle w:val="Normal"/>
        <w:rPr/>
      </w:pPr>
      <w:r>
        <w:rPr/>
        <w:t xml:space="preserve">во всех случаях немедленно сообщать в медицинские и ветеринарные службы. Доставить животное в ветеринарную клинику под наблюдение ветеринарных специалистов в течение 10 дней на исключение бешенства, а также возместить расходы, связанные с содержанием животного в изоляторе ветеринарной лечебницы; </w:t>
      </w:r>
    </w:p>
    <w:p>
      <w:pPr>
        <w:pStyle w:val="Normal"/>
        <w:rPr/>
      </w:pPr>
      <w:r>
        <w:rPr/>
        <w:t xml:space="preserve">возместить полную стоимость лечения, расходы, связанные с прохождением обследования и реабилитацией, в том числе стоимость косметических операций до полного восстановления облика и физических данных потерпевшего до состояния перед травмой; </w:t>
      </w:r>
    </w:p>
    <w:p>
      <w:pPr>
        <w:pStyle w:val="Normal"/>
        <w:rPr/>
      </w:pPr>
      <w:r>
        <w:rPr/>
        <w:t xml:space="preserve">8) обеспечить электронный вид (чипирование) идентификации животного (племенные, спортивные сельскохозяйственные животные, породистые собаки и кошки) и оформить на него ветеринарный паспорт в установленном законодательством порядке по достижении животным двухмесячного возраста; </w:t>
      </w:r>
    </w:p>
    <w:p>
      <w:pPr>
        <w:pStyle w:val="Normal"/>
        <w:rPr/>
      </w:pPr>
      <w:r>
        <w:rPr/>
        <w:t xml:space="preserve">9) при нанесении животным смертельных ранений другому животному хозяин животного должен возместить стоимость погибшего животного добровольно или в судебном порядке, либо по требованию предоставить аналогичное по породе и возрасту животное; </w:t>
      </w:r>
    </w:p>
    <w:p>
      <w:pPr>
        <w:pStyle w:val="Normal"/>
        <w:rPr/>
      </w:pPr>
      <w:r>
        <w:rPr/>
        <w:t xml:space="preserve">10) известить органы государственного ветеринарного надзора о вновь приобретенном животном, полученном приплоде, убое сельскохозяйственных животных, а также продаже животного в течение двух недель; </w:t>
      </w:r>
    </w:p>
    <w:p>
      <w:pPr>
        <w:pStyle w:val="Normal"/>
        <w:rPr/>
      </w:pPr>
      <w:r>
        <w:rPr/>
        <w:t xml:space="preserve">11) известить ветеринарных специалистов о случае внезапного падежа, одновременного заболевания нескольких животных или об их необычном поведении. До прибытия ветеринарных специалистов принять меры к изолированному содержанию животных, подозреваемых в заболевании, и сохранению трупов павших животных, подозреваемых в заболевании; </w:t>
      </w:r>
    </w:p>
    <w:p>
      <w:pPr>
        <w:pStyle w:val="Normal"/>
        <w:rPr/>
      </w:pPr>
      <w:r>
        <w:rPr/>
        <w:t xml:space="preserve">12) беспрепятственно предоставить специалистам ветеринарных учреждений по их обоснованному требованию животное для осуществления осмотра, диагностических исследований и проведения лечебно-профилактических обработок, прививок, вакцинации; </w:t>
      </w:r>
    </w:p>
    <w:p>
      <w:pPr>
        <w:pStyle w:val="Normal"/>
        <w:rPr/>
      </w:pPr>
      <w:r>
        <w:rPr/>
        <w:t xml:space="preserve">13) не допускать убоя сельскохозяйственных животных для реализации без их предубойного ветеринарного осмотра и послеубойной ветеринарно-санитарной экспертизы туш и органов; </w:t>
      </w:r>
    </w:p>
    <w:p>
      <w:pPr>
        <w:pStyle w:val="Normal"/>
        <w:rPr/>
      </w:pPr>
      <w:r>
        <w:rPr/>
        <w:t xml:space="preserve">14) убирать в местах выгула за своим животным экскременты, включая территорию подъездов, лестничных клеток, лифтов, детских площадок, пешеходных дорожек; </w:t>
      </w:r>
    </w:p>
    <w:p>
      <w:pPr>
        <w:pStyle w:val="Normal"/>
        <w:rPr/>
      </w:pPr>
      <w:r>
        <w:rPr/>
        <w:t xml:space="preserve">15) при гибели животного немедленно сообщить и сдать труп животного в специальную службу по подбору трупов животных и отлову бродячих животных; </w:t>
      </w:r>
    </w:p>
    <w:p>
      <w:pPr>
        <w:pStyle w:val="Normal"/>
        <w:rPr/>
      </w:pPr>
      <w:r>
        <w:rPr/>
        <w:t xml:space="preserve">16) в случае гибели животного по неизвестной причине обратиться в ветеринарное учреждение или к лицензированному ветеринарному врачу для выяснения причины гибели; </w:t>
      </w:r>
    </w:p>
    <w:p>
      <w:pPr>
        <w:pStyle w:val="Normal"/>
        <w:rPr/>
      </w:pPr>
      <w:r>
        <w:rPr/>
        <w:t xml:space="preserve">17) при невозможности дальнейшего содержания передать животное другому владельцу, в приют для безнадзорных животных или сдать в специальную службу по подбору трупов и отлову бродячих животных. Запрещается бросать домашних животных (оставлять без попечения); </w:t>
      </w:r>
    </w:p>
    <w:p>
      <w:pPr>
        <w:pStyle w:val="Normal"/>
        <w:rPr/>
      </w:pPr>
      <w:r>
        <w:rPr/>
        <w:t xml:space="preserve">18) оказать содействие ветеринарным специалистам в выполнении ими служебных обязанностей; </w:t>
      </w:r>
    </w:p>
    <w:p>
      <w:pPr>
        <w:pStyle w:val="Normal"/>
        <w:rPr/>
      </w:pPr>
      <w:r>
        <w:rPr/>
        <w:t xml:space="preserve">19) обеспечить наличие на собаке ошейника с закрепленным на нем жетоном с указанием клички собаки, ее породы, адресом и телефонами владельца (по мере изготовления жетонов). На жетоне, по желанию владельца, может быть указана и иная информация, касающаяся собаки. </w:t>
      </w:r>
    </w:p>
    <w:p>
      <w:pPr>
        <w:pStyle w:val="Normal"/>
        <w:rPr/>
      </w:pPr>
      <w:r>
        <w:rPr/>
        <w:t xml:space="preserve">18. Запрещается купать и мыть животное в общественных местах купания, в прудах, фонтанах, водоемах и водозаборах. </w:t>
      </w:r>
    </w:p>
    <w:p>
      <w:pPr>
        <w:pStyle w:val="Normal"/>
        <w:rPr/>
      </w:pPr>
      <w:r>
        <w:rPr/>
        <w:t xml:space="preserve">19. Запрещается выбрасывать труп павшего животного, осуществлять его захоронение на территории города, а также самостоятельно производить его захоронение. Трупы собак и кошек должны сдаваться в службы по отлову безнадзорных животных и сбору трупов павших животных или пункты утилизации с получением соответствующих документов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лава 4. Регулирование численности и отлов безнадзорных собак и кошек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0. Регулирование численности собак и кошек осуществляется в целях сокращения численности безнадзорных животных, охраны жизни и здоровья человека, предупреждения заболеваний животных. </w:t>
      </w:r>
    </w:p>
    <w:p>
      <w:pPr>
        <w:pStyle w:val="Normal"/>
        <w:rPr/>
      </w:pPr>
      <w:r>
        <w:rPr/>
        <w:t xml:space="preserve">21. Регулирование численности собак и кошек должно осуществляться способами, исключающими причинение вреда здоровью граждан, их имуществу, имуществу юридических лиц, окружающей среде, а также самим животным. </w:t>
      </w:r>
    </w:p>
    <w:p>
      <w:pPr>
        <w:pStyle w:val="Normal"/>
        <w:rPr/>
      </w:pPr>
      <w:r>
        <w:rPr/>
        <w:t xml:space="preserve">22. Численность собак и кошек регулируется путем их стерилизации. </w:t>
      </w:r>
    </w:p>
    <w:p>
      <w:pPr>
        <w:pStyle w:val="Normal"/>
        <w:rPr/>
      </w:pPr>
      <w:r>
        <w:rPr/>
        <w:t xml:space="preserve">23. Собаки и кошки, находящиеся в общественных местах (улицы, дворовые территории, парки, скверы и прочие места) без сопровождающих лиц, кроме оставленных владельцами на привязи у предприятий и учреждений, считаются безнадзорными и подлежат обязательному отлову специальными службами по отлову безнадзорных собак и кошек и подбору трупов павших животных. </w:t>
      </w:r>
    </w:p>
    <w:p>
      <w:pPr>
        <w:pStyle w:val="Normal"/>
        <w:rPr/>
      </w:pPr>
      <w:r>
        <w:rPr/>
        <w:t xml:space="preserve">24. Отлов безнадзорных собак и кошек осуществляется специализированными организациями, заключившими договор с местным исполнительным органом, в котором регламентируются порядок и условия отлова. Техническое обеспечение деятельности работников по отлову безнадзорных собак и кошек возлагается на организацию, осуществляющую отлов. </w:t>
      </w:r>
    </w:p>
    <w:p>
      <w:pPr>
        <w:pStyle w:val="Normal"/>
        <w:rPr/>
      </w:pPr>
      <w:r>
        <w:rPr/>
        <w:t xml:space="preserve">25. К работе по отлову безнадзорных собак и кошек допускаются лица, не состоящие на учете в психоневрологическом и наркологическом диспансерах, прошедшие курс специального обучения, дающий право на получение соответствующего удостоверения. Данное удостоверение предъявляется ловцом и водителем при отлове животных представителю местного исполнительного органа, где производится отлов, или по требованию граждан. </w:t>
      </w:r>
    </w:p>
    <w:p>
      <w:pPr>
        <w:pStyle w:val="Normal"/>
        <w:rPr/>
      </w:pPr>
      <w:r>
        <w:rPr/>
        <w:t xml:space="preserve">26. Работники по отлову безнадзорных собак и кошек и водитель специального транспорта должны соблюдать гуманность при отлове и транспортировке животных. </w:t>
      </w:r>
    </w:p>
    <w:p>
      <w:pPr>
        <w:pStyle w:val="Normal"/>
        <w:rPr/>
      </w:pPr>
      <w:r>
        <w:rPr/>
        <w:t xml:space="preserve">27. Отловленные безнадзорные собаки и кошки помещаются в питомник или специальный изолятор для временного содержания собак и кошек и содержатся там в течение трех рабочих дней. После истечения срока содержания животное передается новому владельцу или умерщвляется медикаментозным путем (усыпляется) с последующей утилизацией в городском скотомогильнике. </w:t>
      </w:r>
    </w:p>
    <w:p>
      <w:pPr>
        <w:pStyle w:val="Normal"/>
        <w:rPr/>
      </w:pPr>
      <w:r>
        <w:rPr/>
        <w:t xml:space="preserve">28. В течение трех рабочих дней со времени отлова владельцы собак и кошек могут обращаться в специализированные службы по отлову безнадзорных животных, питомник для временного содержания безнадзорных животных для последующего возврата животного. Все расходы по содержанию животных в питомнике возмещаются за счет владельцев. </w:t>
      </w:r>
    </w:p>
    <w:p>
      <w:pPr>
        <w:pStyle w:val="Normal"/>
        <w:rPr/>
      </w:pPr>
      <w:r>
        <w:rPr/>
        <w:t xml:space="preserve">29. В случае отсутствия питомника содержание отловленных животных в течение трех рабочих дней возлагается на предприятие по отлову безнадзорных животных. </w:t>
      </w:r>
    </w:p>
    <w:p>
      <w:pPr>
        <w:pStyle w:val="Normal"/>
        <w:rPr/>
      </w:pPr>
      <w:r>
        <w:rPr/>
        <w:t xml:space="preserve">30. При отлове безнадзорных собак и кошек не допускается: </w:t>
      </w:r>
    </w:p>
    <w:p>
      <w:pPr>
        <w:pStyle w:val="Normal"/>
        <w:rPr/>
      </w:pPr>
      <w:r>
        <w:rPr/>
        <w:t xml:space="preserve">1) присваивать себе отловленных животных, продавать и передавать их частным лицам или организациям; </w:t>
      </w:r>
    </w:p>
    <w:p>
      <w:pPr>
        <w:pStyle w:val="Normal"/>
        <w:rPr/>
      </w:pPr>
      <w:r>
        <w:rPr/>
        <w:t xml:space="preserve">2) изымать животных из квартир и с территории частных домов без соответствующего разрешения уполномоченного органа и решения суда; </w:t>
      </w:r>
    </w:p>
    <w:p>
      <w:pPr>
        <w:pStyle w:val="Normal"/>
        <w:rPr/>
      </w:pPr>
      <w:r>
        <w:rPr/>
        <w:t xml:space="preserve">3) снимать собак с привязи у магазинов, аптек, предприятий коммунального обслуживания и др.; </w:t>
      </w:r>
    </w:p>
    <w:p>
      <w:pPr>
        <w:pStyle w:val="Normal"/>
        <w:rPr/>
      </w:pPr>
      <w:r>
        <w:rPr/>
        <w:t xml:space="preserve">4) использовать приманки и иные средства отлова без рекомендации уполномоченного органа в области ветеринарии. </w:t>
      </w:r>
    </w:p>
    <w:p>
      <w:pPr>
        <w:pStyle w:val="Normal"/>
        <w:rPr/>
      </w:pPr>
      <w:r>
        <w:rPr/>
        <w:t xml:space="preserve">31. Умерщвление безнадзорных собак и кошек, нанесение им ранений в момент отлова запрещено. Для отлова собак и кошек разрешается использовать сеть, сачок, петли и другие разрешенные приспособления. </w:t>
      </w:r>
    </w:p>
    <w:p>
      <w:pPr>
        <w:pStyle w:val="Normal"/>
        <w:rPr/>
      </w:pPr>
      <w:r>
        <w:rPr/>
        <w:t xml:space="preserve">32. Временем отлова считается время непосредственного отлова животного, зафиксированное в журнале учета специализированным учреждением по отлову бродячих животных. Журнал учета должен содержать сведения о виде животного, его пол, окрас, особые приметы и последующие действия, произведенные с животным. Журнал учета после окончания должен храниться в течение трех лет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лава 5. Контроль за соблюдением Правил содержания животных в городе Алматы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3. Кооперативы собственников квартир, жилищные кооперативы, кооперативы собственников помещений, кондоминиумы: </w:t>
      </w:r>
    </w:p>
    <w:p>
      <w:pPr>
        <w:pStyle w:val="Normal"/>
        <w:rPr/>
      </w:pPr>
      <w:r>
        <w:rPr/>
        <w:t xml:space="preserve">1) ведут учет владельцев содержащих животных; </w:t>
      </w:r>
    </w:p>
    <w:p>
      <w:pPr>
        <w:pStyle w:val="Normal"/>
        <w:rPr/>
      </w:pPr>
      <w:r>
        <w:rPr/>
        <w:t xml:space="preserve">2) определяют места для выгула собак на территории, закрепленной за кооперативом собственников квартир, жилищным кооперативом, кондоминиумом, либо на территории микрорайона (квартала), свободной от застройки и прилегающей к кооперативам, с установкой табличек, знаков, подлежащие внесению в аппарат акима района для утверждения в установленном порядке; </w:t>
      </w:r>
    </w:p>
    <w:p>
      <w:pPr>
        <w:pStyle w:val="Normal"/>
        <w:rPr/>
      </w:pPr>
      <w:r>
        <w:rPr/>
        <w:t xml:space="preserve">3) поддерживают санитарное состояние дворовых территорий, где определен выгул собак, за счет владельцев животных, включив дополнительную плату в коммунальные услуги; </w:t>
      </w:r>
    </w:p>
    <w:p>
      <w:pPr>
        <w:pStyle w:val="Normal"/>
        <w:rPr/>
      </w:pPr>
      <w:r>
        <w:rPr/>
        <w:t xml:space="preserve">4) содержат входы в подвалы, на чердаки и в другие подсобные помещения в закрытом состоянии, исключающем проникновение туда безнадзорных животных, собак и кошек; </w:t>
      </w:r>
    </w:p>
    <w:p>
      <w:pPr>
        <w:pStyle w:val="Normal"/>
        <w:rPr/>
      </w:pPr>
      <w:r>
        <w:rPr/>
        <w:t xml:space="preserve">5) сообщают организациям, занимающимся отловом животных, о наличии на своей территории безнадзорных животных, в добровольном порядке принимают участие в организации отлова безнадзорных собак и кошек; </w:t>
      </w:r>
    </w:p>
    <w:p>
      <w:pPr>
        <w:pStyle w:val="Normal"/>
        <w:rPr/>
      </w:pPr>
      <w:r>
        <w:rPr/>
        <w:t xml:space="preserve">6) оказывают содействие работникам ветеринарной службы в проведении противоэпизоотических мероприятий; </w:t>
      </w:r>
    </w:p>
    <w:p>
      <w:pPr>
        <w:pStyle w:val="Normal"/>
        <w:rPr/>
      </w:pPr>
      <w:r>
        <w:rPr/>
        <w:t xml:space="preserve">7) сообщают уполномоченным органам о фактах нарушения Правил для привлечения владельцев животных к ответственности. </w:t>
      </w:r>
    </w:p>
    <w:p>
      <w:pPr>
        <w:pStyle w:val="Normal"/>
        <w:rPr/>
      </w:pPr>
      <w:r>
        <w:rPr/>
        <w:t xml:space="preserve">34. Органы внутренних дел: </w:t>
      </w:r>
    </w:p>
    <w:p>
      <w:pPr>
        <w:pStyle w:val="Normal"/>
        <w:rPr/>
      </w:pPr>
      <w:r>
        <w:rPr/>
        <w:t xml:space="preserve">1) обеспечивают контроль за соблюдением в городе порядка выгула и правил перевозки сельскохозяйственных животных, собак и кошек; </w:t>
      </w:r>
    </w:p>
    <w:p>
      <w:pPr>
        <w:pStyle w:val="Normal"/>
        <w:rPr/>
      </w:pPr>
      <w:r>
        <w:rPr/>
        <w:t xml:space="preserve">2) оказывают необходимое содействие организациям жилищно-коммунального хозяйства, ветеринарным, санитарно-эпидемиологическим учреждениям в осуществлении контроля за соблюдением гражданами, предприятиями, организациями и учреждениями настоящих Правил и привлечении к административной ответственности за их несоблюдение; </w:t>
      </w:r>
    </w:p>
    <w:p>
      <w:pPr>
        <w:pStyle w:val="Normal"/>
        <w:rPr/>
      </w:pPr>
      <w:r>
        <w:rPr/>
        <w:t xml:space="preserve">3) принимают участие при согласовании организациями, учреждениями, предприятиями и гражданами права ввоза, вывоза, содержания, разведения собак, требующих особой ответственности; </w:t>
      </w:r>
    </w:p>
    <w:p>
      <w:pPr>
        <w:pStyle w:val="Normal"/>
        <w:rPr/>
      </w:pPr>
      <w:r>
        <w:rPr/>
        <w:t xml:space="preserve">4) в пределах своих полномочий принимают меры по обеспечению безопасности граждан; </w:t>
      </w:r>
    </w:p>
    <w:p>
      <w:pPr>
        <w:pStyle w:val="Normal"/>
        <w:rPr/>
      </w:pPr>
      <w:r>
        <w:rPr/>
        <w:t xml:space="preserve">5) привлекают нарушителей настоящих Правил к административной ответственности. </w:t>
      </w:r>
    </w:p>
    <w:p>
      <w:pPr>
        <w:pStyle w:val="Normal"/>
        <w:rPr/>
      </w:pPr>
      <w:r>
        <w:rPr/>
        <w:t xml:space="preserve">35. Органы государственного ветеринарного и санитарно-эпидемиологического надзора: </w:t>
      </w:r>
    </w:p>
    <w:p>
      <w:pPr>
        <w:pStyle w:val="Normal"/>
        <w:rPr/>
      </w:pPr>
      <w:r>
        <w:rPr/>
        <w:t xml:space="preserve">1) организовывают и контролируют работу противоэпизоотических и противоэпидемиологических мероприятий; </w:t>
      </w:r>
    </w:p>
    <w:p>
      <w:pPr>
        <w:pStyle w:val="Normal"/>
        <w:rPr/>
      </w:pPr>
      <w:r>
        <w:rPr/>
        <w:t xml:space="preserve">2) выдают ветеринарные свидетельства на животных при вывозе их из города; </w:t>
      </w:r>
    </w:p>
    <w:p>
      <w:pPr>
        <w:pStyle w:val="Normal"/>
        <w:rPr/>
      </w:pPr>
      <w:r>
        <w:rPr/>
        <w:t xml:space="preserve">3) оказывают помощь службам по отлову безнадзорных животных в организации их работы; </w:t>
      </w:r>
    </w:p>
    <w:p>
      <w:pPr>
        <w:pStyle w:val="Normal"/>
        <w:rPr/>
      </w:pPr>
      <w:r>
        <w:rPr/>
        <w:t xml:space="preserve">4) осуществляют контроль за соблюдением владельцами животных ветеринарных и санитарных требований; </w:t>
      </w:r>
    </w:p>
    <w:p>
      <w:pPr>
        <w:pStyle w:val="Normal"/>
        <w:rPr/>
      </w:pPr>
      <w:r>
        <w:rPr/>
        <w:t xml:space="preserve">5) привлекают нарушителей настоящих Правил к административной ответственности; </w:t>
      </w:r>
    </w:p>
    <w:p>
      <w:pPr>
        <w:pStyle w:val="Normal"/>
        <w:rPr/>
      </w:pPr>
      <w:r>
        <w:rPr/>
        <w:t xml:space="preserve">6) выдают как объектам ветеринарного назначения ветеринарные регистрационные удостоверения обществам и клубам собаководства, занимающимся кинологической деятельностью, а также предприятиям, организациям и учреждениям, содержащим собак и других животных; </w:t>
      </w:r>
    </w:p>
    <w:p>
      <w:pPr>
        <w:pStyle w:val="Normal"/>
        <w:rPr/>
      </w:pPr>
      <w:r>
        <w:rPr/>
        <w:t xml:space="preserve">7) проводят разъяснительную работу среди населения в целях предупреждения заболеваний, общих для животных и человек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Раздел 2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лава 6. Содержание собак и кошек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6. Разрешается, при условии соблюдения санитарно-гигиенических, зоогигиенических требований и настоящих Правил: </w:t>
      </w:r>
    </w:p>
    <w:p>
      <w:pPr>
        <w:pStyle w:val="Normal"/>
        <w:rPr/>
      </w:pPr>
      <w:r>
        <w:rPr/>
        <w:t xml:space="preserve">1) содержание одной семьей в квартире многоквартирного жилого дома не более двух собак крупных и средних пород и двух кошек, включая приплод до трехмесячного возраста. </w:t>
      </w:r>
    </w:p>
    <w:p>
      <w:pPr>
        <w:pStyle w:val="Normal"/>
        <w:rPr/>
      </w:pPr>
      <w:r>
        <w:rPr/>
        <w:t xml:space="preserve">Щенки и котята старше трехмесячного возраста должны быть переданы новым владельцам или в специальную службу, занимающуюся отловом и содержанием безнадзорных животных. Передача щенков и котят новым владельцам осуществляется с предоставлением соответствующей сопровождающей документации (ветеринарный паспорт) на животное; </w:t>
      </w:r>
    </w:p>
    <w:p>
      <w:pPr>
        <w:pStyle w:val="Normal"/>
        <w:rPr/>
      </w:pPr>
      <w:r>
        <w:rPr/>
        <w:t xml:space="preserve">2) содержание двух кошек и собак в жилых помещениях (коммунальная квартира), занятых несколькими семьями, лишь на своей жилой площади с письменного согласия всех проживающих в квартире при отсутствии у соседей медицинских противопоказаний (аллергия); </w:t>
      </w:r>
    </w:p>
    <w:p>
      <w:pPr>
        <w:pStyle w:val="Normal"/>
        <w:rPr/>
      </w:pPr>
      <w:r>
        <w:rPr/>
        <w:t xml:space="preserve">3) содержание от двух до пяти кошек и собак в домах индивидуального жилищного фонда, в здании и на прилегающей к нему территории только с разрешения владельца этой территории или с согласия другого правомочного лица. </w:t>
      </w:r>
    </w:p>
    <w:p>
      <w:pPr>
        <w:pStyle w:val="Normal"/>
        <w:rPr/>
      </w:pPr>
      <w:r>
        <w:rPr/>
        <w:t xml:space="preserve">Собаки-охранники должны содержаться на хорошо огороженной территории, ограждение должно исключить побег животного, нападение на людей или других животных, нанесение покусов прохожим. О наличии собаки-охранника на территории должна быть сделана предупреждающая табличка при входе размером не менее 20х30 сантиметров с изображением собаки и надписью: "Ит күзетеді! Охраняется собакой!"; </w:t>
      </w:r>
    </w:p>
    <w:p>
      <w:pPr>
        <w:pStyle w:val="Normal"/>
        <w:rPr/>
      </w:pPr>
      <w:r>
        <w:rPr/>
        <w:t xml:space="preserve">5) содержание от двух до пяти кошек и собак в домах индивидуального жилищного фонда, если условия содержания животных соответствуют зоогигиеническим и санитарно-гигиеническим нормам; </w:t>
      </w:r>
    </w:p>
    <w:p>
      <w:pPr>
        <w:pStyle w:val="Normal"/>
        <w:rPr/>
      </w:pPr>
      <w:r>
        <w:rPr/>
        <w:t xml:space="preserve">6) содержание собак на привязи или в вольерах для охранных целей при предприятиях, организациях, учреждениях, садоводческих и дачных некоммерческих объединениях граждан, базах отдыха, в условиях, исключающих возможность причинения беспокойства и создания опасности для окружающих; </w:t>
      </w:r>
    </w:p>
    <w:p>
      <w:pPr>
        <w:pStyle w:val="Normal"/>
        <w:rPr/>
      </w:pPr>
      <w:r>
        <w:rPr/>
        <w:t xml:space="preserve">7) организация физическими и юридическими лицами приютов и питомников для любых видов кошек и собак в специально оборудованных закрытых помещениях, на огороженной территории, расположенной на расстоянии не менее 500 метров от многоквартирных домов, индивидуальных жилых домов, школ, лечебных и детских учреждений, предприятий общественного питания, мест массового отдыха, в условиях, исключающих возможность причинения беспокойства (шум, запах) жителям города, при соблюдении ветеринарно-санитарных норм, по согласованию с уполномоченным органом санитарно-эпидемиологического и ветеринарного надзора; </w:t>
      </w:r>
    </w:p>
    <w:p>
      <w:pPr>
        <w:pStyle w:val="Normal"/>
        <w:rPr/>
      </w:pPr>
      <w:r>
        <w:rPr/>
        <w:t xml:space="preserve">8) содержание кошек и собак в зооуголках, "живых уголках" детских и подростковых учреждений, летних и зимних оздоровительных санаторно-курортных учреждениях (санатории, дома отдыха, пансионаты) только с разрешения санитарно-эпидемиологической и ветеринарной служб; </w:t>
      </w:r>
    </w:p>
    <w:p>
      <w:pPr>
        <w:pStyle w:val="Normal"/>
        <w:rPr/>
      </w:pPr>
      <w:r>
        <w:rPr/>
        <w:t xml:space="preserve">9) поселение в гостинице владельца с собакой или кошкой по согласованию с администрацией гостиницы и при соблюдении санитарно-гигиенических правил. </w:t>
      </w:r>
    </w:p>
    <w:p>
      <w:pPr>
        <w:pStyle w:val="Normal"/>
        <w:rPr/>
      </w:pPr>
      <w:r>
        <w:rPr/>
        <w:t xml:space="preserve">37. Запрещается: </w:t>
      </w:r>
    </w:p>
    <w:p>
      <w:pPr>
        <w:pStyle w:val="Normal"/>
        <w:rPr/>
      </w:pPr>
      <w:r>
        <w:rPr/>
        <w:t xml:space="preserve">1) организация приютов и питомников в квартирах жилого фонда и в индивидуальных жилых домах для любых видов собак и кошек; </w:t>
      </w:r>
    </w:p>
    <w:p>
      <w:pPr>
        <w:pStyle w:val="Normal"/>
        <w:rPr/>
      </w:pPr>
      <w:r>
        <w:rPr/>
        <w:t xml:space="preserve">2) содержание собак и кошек в местах общего пользования (кухни, коридоры, лестничные площадки, подвалы, чердаки, лоджии, балконы и другие подсобные помещения), на придомовых территориях (кроме придомовых территорий домов индивидуального жилищного фонда) и в коридорах общежитий; </w:t>
      </w:r>
    </w:p>
    <w:p>
      <w:pPr>
        <w:pStyle w:val="Normal"/>
        <w:rPr/>
      </w:pPr>
      <w:r>
        <w:rPr/>
        <w:t xml:space="preserve">3) содержание собак, кроме собак-поводырей для людей со слабым зрением, на предприятиях общественного питания, в торговых и производственных залах продовольственных магазинов, сервисного обслуживания, культурных учреждениях; </w:t>
      </w:r>
    </w:p>
    <w:p>
      <w:pPr>
        <w:pStyle w:val="Normal"/>
        <w:rPr/>
      </w:pPr>
      <w:r>
        <w:rPr/>
        <w:t xml:space="preserve">4) содержание незарегистрированных (не состоящих на учете) и невакцинированных собак и кошек; </w:t>
      </w:r>
    </w:p>
    <w:p>
      <w:pPr>
        <w:pStyle w:val="Normal"/>
        <w:rPr/>
      </w:pPr>
      <w:r>
        <w:rPr/>
        <w:t xml:space="preserve">5) проявление физического воздействия (избиение, нанесение травм, убийство) по отношению к животному, нарушающее общепринятые нормы нравственности и морали за исключением необходимой обороны от нападающего животного в случае угрозы жизни и здоровью человека; </w:t>
      </w:r>
    </w:p>
    <w:p>
      <w:pPr>
        <w:pStyle w:val="Normal"/>
        <w:rPr/>
      </w:pPr>
      <w:r>
        <w:rPr/>
        <w:t xml:space="preserve">6) разведение и отлов собак и кошек с целью использования их шкур и мяса для потребления, переработки и реализации; </w:t>
      </w:r>
    </w:p>
    <w:p>
      <w:pPr>
        <w:pStyle w:val="Normal"/>
        <w:rPr/>
      </w:pPr>
      <w:r>
        <w:rPr/>
        <w:t xml:space="preserve">7) организация и проведение собачьих боев и других мероприятий на территории города Алматы, допускающих жестокость по отношению к животным (исключением является проверка рабочих качеств собак по специальным правилам, которые исключают увечье животного и позволяют провести правильный племенной отбор для разведения собак-охранников). </w:t>
      </w:r>
    </w:p>
    <w:p>
      <w:pPr>
        <w:pStyle w:val="Normal"/>
        <w:rPr/>
      </w:pPr>
      <w:r>
        <w:rPr/>
        <w:t xml:space="preserve">38. Собаки, принадлежащие гражданам, предприятиям, учреждениям и организациям, начиная с двухмесячного возраста независимо от породы подлежат обязательным ветеринарным профилактическим обработкам против особо опасных инфекционных и инвазионных болезней. </w:t>
      </w:r>
    </w:p>
    <w:p>
      <w:pPr>
        <w:pStyle w:val="Normal"/>
        <w:rPr/>
      </w:pPr>
      <w:r>
        <w:rPr/>
        <w:t xml:space="preserve">39. Кошки, начиная с двухмесячного возраста, подлежат вакцинации против инфекционных заболеваний, общих для животных и людей, по эпизоотическим показаниям против микроспории, исследованию на гельминтозы. </w:t>
      </w:r>
    </w:p>
    <w:p>
      <w:pPr>
        <w:pStyle w:val="Normal"/>
        <w:rPr/>
      </w:pPr>
      <w:r>
        <w:rPr/>
        <w:t xml:space="preserve">40. Владельцем собаки может являться лицо, достигшее 16-летнего возраста. </w:t>
      </w:r>
    </w:p>
    <w:p>
      <w:pPr>
        <w:pStyle w:val="Normal"/>
        <w:rPr/>
      </w:pPr>
      <w:r>
        <w:rPr/>
        <w:t xml:space="preserve">41. Если владельцем животного является юридическое лицо, то оно должно назначить лицо, ответственное за содержание животного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лава 7. Содержание собак, требующих особой ответственности владельца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2. В целях ведения учета породистых собак, склонных к проявлению повышенной агрессивности к людям и другим животным, содержание собак, требующих особой ответственности владельца, разрешается только после постановки на учет в центре кинологической службы департамента внутренних дел города Алматы. </w:t>
      </w:r>
    </w:p>
    <w:p>
      <w:pPr>
        <w:pStyle w:val="Normal"/>
        <w:rPr/>
      </w:pPr>
      <w:r>
        <w:rPr/>
        <w:t xml:space="preserve">43. К породам собак, требующим особой ответственности владельца, относятся: американский стаффордширский терьер, стаффордширский бультерьер, аргентинский дог, питбультерьер, бультерьер, бульмастиф, бразильские филы, мастифы всех видов (английский, испанский, пиринейский, тибетский), среднеазиатская и кавказская овчарки, жесткошерстный и гладкошерстный фокстерьер, а также их метисы. </w:t>
      </w:r>
    </w:p>
    <w:p>
      <w:pPr>
        <w:pStyle w:val="Normal"/>
        <w:rPr/>
      </w:pPr>
      <w:r>
        <w:rPr/>
        <w:t xml:space="preserve">Принадлежность собак к породе определяется на основании родословных документов, а в спорных случаях - специалистами, обладающими познаниями в данной области. </w:t>
      </w:r>
    </w:p>
    <w:p>
      <w:pPr>
        <w:pStyle w:val="Normal"/>
        <w:rPr/>
      </w:pPr>
      <w:r>
        <w:rPr/>
        <w:t xml:space="preserve">44. Владельцы незарегистрированных собак, требующих особой ответственности владельца, должны зарегистрировать своих питомцев в центре кинологической службы департамента внутренних дел города Алматы, в течение трех месяцев начиная со дня официального опубликования настоящих Правил в средствах массовой информации. </w:t>
      </w:r>
    </w:p>
    <w:p>
      <w:pPr>
        <w:pStyle w:val="Normal"/>
        <w:rPr/>
      </w:pPr>
      <w:r>
        <w:rPr/>
        <w:t xml:space="preserve">45. Запрещается приобретать, ввозить, содержать и разводить собак требующих особой ответственности владельца на территории города, без согласования с центром кинологической службы департамента внутренних дел города Алматы. </w:t>
      </w:r>
    </w:p>
    <w:p>
      <w:pPr>
        <w:pStyle w:val="Normal"/>
        <w:rPr/>
      </w:pPr>
      <w:r>
        <w:rPr/>
        <w:t xml:space="preserve">46. В целях определения поведения и адаптированности собак в городских условиях владельцам собак служебных и охотнических пород, в том числе собак, требующих особой ответственности владельца, необходимо пройти обучение по специальному курсу в кинологических клубах города Алматы. </w:t>
      </w:r>
    </w:p>
    <w:p>
      <w:pPr>
        <w:pStyle w:val="Normal"/>
        <w:rPr/>
      </w:pPr>
      <w:r>
        <w:rPr/>
        <w:t xml:space="preserve">После прохождения испытания владелец собаки получает документ соответствующего образца, разрешающий ему выгуливать собаку в городских условиях. </w:t>
      </w:r>
    </w:p>
    <w:p>
      <w:pPr>
        <w:pStyle w:val="Normal"/>
        <w:rPr/>
      </w:pPr>
      <w:r>
        <w:rPr/>
        <w:t xml:space="preserve">47. Для согласования содержания собак, требующих особой ответственности владельца, потенциальному владельцу необходимо предъявить справки о несостоянии на учете в психоневрологическом и наркологическом диспансерах. </w:t>
      </w:r>
    </w:p>
    <w:p>
      <w:pPr>
        <w:pStyle w:val="Normal"/>
        <w:rPr/>
      </w:pPr>
      <w:r>
        <w:rPr/>
        <w:t xml:space="preserve">48. Лицам до 16 лет, а также лицам, физическое состояние которых не может обеспечить безопасность окружающих, запрещено выгуливать собак, требующих особой ответственности владельца. </w:t>
      </w:r>
    </w:p>
    <w:p>
      <w:pPr>
        <w:pStyle w:val="Normal"/>
        <w:rPr/>
      </w:pPr>
      <w:r>
        <w:rPr/>
        <w:t xml:space="preserve">49. Запрещается выгул собак, требующих особой ответственности владельца, в общественных местах и других местах массового отдыха граждан, за исключением мест, специально отведенных жилищно-эксплуатационными органами по согласованию с аппаратами акимов районов города Алматы для выгула собак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лава 8. Порядок выгула собак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0. Разрешается выгул собак: </w:t>
      </w:r>
    </w:p>
    <w:p>
      <w:pPr>
        <w:pStyle w:val="Normal"/>
        <w:rPr/>
      </w:pPr>
      <w:r>
        <w:rPr/>
        <w:t xml:space="preserve">1) в наморднике (кроме собак декоративных пород) и на коротком (до 1,5 метра) поводке при наличии тары для сбора экскрементов животного, в местах, не перечисленных в пункте 51 настоящих Правил, не создавая беспокойства и помех окружающим, и при наличии документа, удостоверяющего личность владельца животного; </w:t>
      </w:r>
    </w:p>
    <w:p>
      <w:pPr>
        <w:pStyle w:val="Normal"/>
        <w:rPr/>
      </w:pPr>
      <w:r>
        <w:rPr/>
        <w:t xml:space="preserve">2) без поводка и намордника, только на огороженных территориях, дрессировочных площадках и в предусмотренных для этих целей местах для свободного выгула. </w:t>
      </w:r>
    </w:p>
    <w:p>
      <w:pPr>
        <w:pStyle w:val="Normal"/>
        <w:rPr/>
      </w:pPr>
      <w:r>
        <w:rPr/>
        <w:t xml:space="preserve">51. Запрещается выгул собак: </w:t>
      </w:r>
    </w:p>
    <w:p>
      <w:pPr>
        <w:pStyle w:val="Normal"/>
        <w:rPr/>
      </w:pPr>
      <w:r>
        <w:rPr/>
        <w:t xml:space="preserve">1) не прошедших обязательные ветеринарные профилактические обработки; </w:t>
      </w:r>
    </w:p>
    <w:p>
      <w:pPr>
        <w:pStyle w:val="Normal"/>
        <w:rPr/>
      </w:pPr>
      <w:r>
        <w:rPr/>
        <w:t xml:space="preserve">2) на детских дворовых площадках, на городских пляжах, спортивных площадках, территориях детских дошкольных и учебных заведений, лечебных учреждений, парках и в других местах массового отдыха граждан, в местах, где установлены запрещающие знаки, за исключением мест, разрешенных или специально отведенных для этих целей; </w:t>
      </w:r>
    </w:p>
    <w:p>
      <w:pPr>
        <w:pStyle w:val="Normal"/>
        <w:rPr/>
      </w:pPr>
      <w:r>
        <w:rPr/>
        <w:t xml:space="preserve">3) в местах скопления народа и в местах проведения общественных мероприятий, за исключением служебных собак, выполняющих работу по спасению людей, а также по борьбе с преступностью и охране общественного порядка и собак-поводырей для людей со слабым зрением; </w:t>
      </w:r>
    </w:p>
    <w:p>
      <w:pPr>
        <w:pStyle w:val="Normal"/>
        <w:rPr/>
      </w:pPr>
      <w:r>
        <w:rPr/>
        <w:t xml:space="preserve">4) лицам, находящимся в нетрезвом состоянии, и детям до 14 лет. </w:t>
      </w:r>
    </w:p>
    <w:p>
      <w:pPr>
        <w:pStyle w:val="Normal"/>
        <w:rPr/>
      </w:pPr>
      <w:r>
        <w:rPr/>
        <w:t xml:space="preserve">52. При переходе через улицы и вблизи магистралей владелец собаки (лицо, осуществляющее выгул собаки) должен взять ее на короткий поводок во избежание дорожно-транспортных происшествий и гибели собаки на проезжей части. </w:t>
      </w:r>
    </w:p>
    <w:p>
      <w:pPr>
        <w:pStyle w:val="Normal"/>
        <w:rPr/>
      </w:pPr>
      <w:r>
        <w:rPr/>
        <w:t xml:space="preserve">53. При выгуле собак около жилых домов владельцы собак должны обеспечивать тишину в период с 23.00 до 07.00. </w:t>
      </w:r>
    </w:p>
    <w:p>
      <w:pPr>
        <w:pStyle w:val="Normal"/>
        <w:rPr/>
      </w:pPr>
      <w:r>
        <w:rPr/>
        <w:t xml:space="preserve">54. При отсутствии запрещающих надписей разрешается появление владельца с собакой в наморднике и на коротком поводке в учреждениях, непродовольственных магазинах, на почте и в других местах. Предприятиям, организациям и учреждениям необходимо помещать знаки о запрете посещения объектов с собаками и оборудовать места их привязи. </w:t>
      </w:r>
    </w:p>
    <w:p>
      <w:pPr>
        <w:pStyle w:val="Normal"/>
        <w:rPr/>
      </w:pPr>
      <w:r>
        <w:rPr/>
        <w:t xml:space="preserve">55. Собаку можно оставить на привязи в наморднике и на коротком поводке, исключающем произвольное развязывание, около здания на время, в течение которого владелец животного находится в помещениях этого здания, если при этом нет угрозы для других лиц, нарушения общественного порядка, движению и здоровью собаки. При этом собака не должна препятствовать проходу людей. </w:t>
      </w:r>
    </w:p>
    <w:p>
      <w:pPr>
        <w:pStyle w:val="Normal"/>
        <w:rPr/>
      </w:pPr>
      <w:r>
        <w:rPr/>
        <w:t xml:space="preserve">56. Собака может находиться в общественном месте без поводка только при исполнении служебных заданий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лава 9. Порядок перевозки собак и кошек в общественном городском транспорте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7. Разрешается перевозка собак и кошек в городском общественном транспорте при соблюдении следующих условий: </w:t>
      </w:r>
    </w:p>
    <w:p>
      <w:pPr>
        <w:pStyle w:val="Normal"/>
        <w:rPr/>
      </w:pPr>
      <w:r>
        <w:rPr/>
        <w:t xml:space="preserve">1) собаки перевозятся на задних площадках в наморднике и на коротком поводке, при наличии тары для сбора экскрементов, перевозка животного должна исключать беспокойство пассажиров; </w:t>
      </w:r>
    </w:p>
    <w:p>
      <w:pPr>
        <w:pStyle w:val="Normal"/>
        <w:rPr/>
      </w:pPr>
      <w:r>
        <w:rPr/>
        <w:t xml:space="preserve">2) собаки декоративных пород и кошки перевозятся в специальных клетках (контейнеры для переноса), при наличии тары для сбора экскрементов животного. </w:t>
      </w:r>
    </w:p>
    <w:p>
      <w:pPr>
        <w:pStyle w:val="Normal"/>
        <w:rPr/>
      </w:pPr>
      <w:r>
        <w:rPr/>
        <w:t xml:space="preserve">58. Запрещается перевозка в городском общественном транспорте: </w:t>
      </w:r>
    </w:p>
    <w:p>
      <w:pPr>
        <w:pStyle w:val="Normal"/>
        <w:rPr/>
      </w:pPr>
      <w:r>
        <w:rPr/>
        <w:t xml:space="preserve">1) больных собак и кошек; </w:t>
      </w:r>
    </w:p>
    <w:p>
      <w:pPr>
        <w:pStyle w:val="Normal"/>
        <w:rPr/>
      </w:pPr>
      <w:r>
        <w:rPr/>
        <w:t xml:space="preserve">2) собак без поводка, намордника и тары для сбора экскрементов животного; </w:t>
      </w:r>
    </w:p>
    <w:p>
      <w:pPr>
        <w:pStyle w:val="Normal"/>
        <w:rPr/>
      </w:pPr>
      <w:r>
        <w:rPr/>
        <w:t xml:space="preserve">3) собак лицами, находящимся в нетрезвом состоянии, и детьми до 14 лет; </w:t>
      </w:r>
    </w:p>
    <w:p>
      <w:pPr>
        <w:pStyle w:val="Normal"/>
        <w:rPr/>
      </w:pPr>
      <w:r>
        <w:rPr/>
        <w:t xml:space="preserve">4) собак декоративных пород и кошек вне специальных клеток (контейнеры для переноса), без тары для сбора экскрементов животного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лава 10. Содержание сельскохозяйственных и экзотических животных, птиц и пчел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9. В пределах границ санитарной зоны, которая устанавливается в соответствии с требованиями действующего законодательства, содержание, разведение, выпас, перегон сельскохозяйственных животных, птиц и пчел запрещается. </w:t>
      </w:r>
    </w:p>
    <w:p>
      <w:pPr>
        <w:pStyle w:val="Normal"/>
        <w:rPr/>
      </w:pPr>
      <w:r>
        <w:rPr/>
        <w:t xml:space="preserve">60. Сельскохозяйственные животные, птицы и пчелы должны содержатся в специально оборудованных (закрытых) помещениях, расположенных на расстоянии от жилых домов, квартир, школ, лечебных и детских учреждений, парков, зоопарка, стадионов, предприятий общественного питания, торговли, пищевой промышленности, мест массового отдыха, оздоровительных детских лагерей, домов отдыха, санаториев, искусственных водоемов, артезианских колодцев и от берегов рек и их притоков в соответствии с действующими санитарными нормами. </w:t>
      </w:r>
    </w:p>
    <w:p>
      <w:pPr>
        <w:pStyle w:val="Normal"/>
        <w:rPr/>
      </w:pPr>
      <w:r>
        <w:rPr/>
        <w:t xml:space="preserve">61. Владельцу индивидуального жилого дома при проживании в нем одной семьи разрешается содержание сельскохозяйственных животных и птиц в специально оборудованных постройках при соблюдении установленных ветеринарных и санитарных правил. </w:t>
      </w:r>
    </w:p>
    <w:p>
      <w:pPr>
        <w:pStyle w:val="Normal"/>
        <w:rPr/>
      </w:pPr>
      <w:r>
        <w:rPr/>
        <w:t xml:space="preserve">Владельцу части индивидуального жилого дома при проживании в доме разрешается содержание сельскохозяйственных животных и птиц в специально оборудованных постройках лишь на собственной территории с письменного согласия всех проживающих в доме соседей и при соблюдении установленных ветеринарных и санитарных правил. </w:t>
      </w:r>
    </w:p>
    <w:p>
      <w:pPr>
        <w:pStyle w:val="Normal"/>
        <w:rPr/>
      </w:pPr>
      <w:r>
        <w:rPr/>
        <w:t xml:space="preserve">62. В период перелета диких птиц, через воздушное пространство города владельцы всех видов домашних птиц должны содержать птицу в закрытых помещениях, не выпускать водоплавающих птиц в открытые водоемы и реки во избежание контакта с перелетными птицами, которые могут служить источником инфекционных болезней. </w:t>
      </w:r>
    </w:p>
    <w:p>
      <w:pPr>
        <w:pStyle w:val="Normal"/>
        <w:rPr/>
      </w:pPr>
      <w:r>
        <w:rPr/>
        <w:t xml:space="preserve">63. Содержание и разведение экзотических животных осуществляется только с разрешения уполномоченного государственного органа в области ветеринарии. </w:t>
      </w:r>
    </w:p>
    <w:p>
      <w:pPr>
        <w:pStyle w:val="Normal"/>
        <w:rPr/>
      </w:pPr>
      <w:r>
        <w:rPr/>
        <w:t xml:space="preserve">64. Помещения, в которых содержатся животные, должны еженедельно механически очищаться и дезинфицироваться; навоз, помет, объедки кормов и мусор своевременно вывозятся в специально отведенные для этого места. </w:t>
      </w:r>
    </w:p>
    <w:p>
      <w:pPr>
        <w:pStyle w:val="Normal"/>
        <w:rPr/>
      </w:pPr>
      <w:r>
        <w:rPr/>
        <w:t xml:space="preserve">65. В целях борьбы с насекомыми, а также грызунами (мыши, крысы) в теплое время года (с марта по ноябрь месяц) места содержания животных и птиц необходимо обрабатывать ежемесячно инсектицидными и дератизационными препаратами. </w:t>
      </w:r>
    </w:p>
    <w:p>
      <w:pPr>
        <w:pStyle w:val="Normal"/>
        <w:rPr/>
      </w:pPr>
      <w:r>
        <w:rPr/>
        <w:t xml:space="preserve">66. За безопасность населения при выгуле, выпасе и перегоне сельскохозяйственных животных несет ответственность владелец. На улицах, площадях, в скверах, других общественных местах общего пользования и особо охраняемых природных территориях города Алматы (кроме ограниченных и специально отведенных для этих целей участков) выгул скота запрещается. </w:t>
      </w:r>
    </w:p>
    <w:p>
      <w:pPr>
        <w:pStyle w:val="Normal"/>
        <w:rPr/>
      </w:pPr>
      <w:r>
        <w:rPr/>
        <w:t xml:space="preserve">67. Содержание диких и домашних животных в зоо-уголках детских дошкольных учреждений, школ, Дворца школьников и других организациях и учреждений допускается только по согласованию с уполномоченным государственным органом в области ветеринарии и органами санитарно-эпидемиологического надзора. </w:t>
      </w:r>
    </w:p>
    <w:p>
      <w:pPr>
        <w:pStyle w:val="Normal"/>
        <w:rPr/>
      </w:pPr>
      <w:r>
        <w:rPr/>
        <w:t xml:space="preserve">68. Физические и юридические лица, занимающиеся пчеловодством, размещают пасеки в местах, где обеспечивается безопасность людей. Порядок регулирования безопасного размещения пасек определяется с согласия уполномоченного органа в области ветереинарии. </w:t>
      </w:r>
    </w:p>
    <w:p>
      <w:pPr>
        <w:pStyle w:val="Normal"/>
        <w:rPr/>
      </w:pPr>
      <w:r>
        <w:rPr/>
        <w:t xml:space="preserve">69. С целью учета пасек и осуществления лечебно-профилактических мероприятий на каждую пасеку выдается ветеринарный паспорт. Форма паспорта и порядок его выдачи устанавливаются уполномоченным государственным органом в области ветеринарии. </w:t>
      </w:r>
    </w:p>
    <w:p>
      <w:pPr>
        <w:pStyle w:val="Normal"/>
        <w:rPr/>
      </w:pPr>
      <w:r>
        <w:rPr/>
        <w:t xml:space="preserve">70. Запрещается содержание диких, хищных и ядовитых животных без наличия специальных знаний, опыта и навыка обращения с такими животными, а также условий содержания, позволяющих животному вести образ жизни в соответствии с его биологическими особенностями, а также наличия согласования с уполномоченным государственным органом в области ветеринарии. </w:t>
      </w:r>
    </w:p>
    <w:p>
      <w:pPr>
        <w:pStyle w:val="Normal"/>
        <w:rPr/>
      </w:pPr>
      <w:r>
        <w:rPr/>
        <w:t xml:space="preserve">71. Запрещается содержание сельскохозяйственных животных и птиц (крупный рогатый скот, овцы, козы, лошади, верблюды, свиньи, маралы и олени, куры, утки, гуси, индейки, медоносные пчелы, пушные звери) в квартирах жилого фонда город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лава 11. Продажа, приобретение и перевозка животных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72. Животные в городе Алматы могут находиться в частной и государственной формах собственности. </w:t>
      </w:r>
    </w:p>
    <w:p>
      <w:pPr>
        <w:pStyle w:val="Normal"/>
        <w:rPr/>
      </w:pPr>
      <w:r>
        <w:rPr/>
        <w:t xml:space="preserve">73. Запрещается продажа животных в неустановленных местах, без ветеринарных справок и документов на животных. </w:t>
      </w:r>
    </w:p>
    <w:p>
      <w:pPr>
        <w:pStyle w:val="Normal"/>
        <w:rPr/>
      </w:pPr>
      <w:r>
        <w:rPr/>
        <w:t xml:space="preserve">74. Купля и продажа животных в случае достижения животным 2,5-3-месячного возраста осуществляется при наличии на животное соответствующей ветеринарной документации, в случае продажи животного в возрасте до 2,5-3 месяцев и отсутствия ветеринарного паспорта покупателю предоставляется ветеринарная справка о состоянии здоровья родителя щенка, котенка или иного животного. </w:t>
      </w:r>
    </w:p>
    <w:p>
      <w:pPr>
        <w:pStyle w:val="Normal"/>
        <w:rPr/>
      </w:pPr>
      <w:r>
        <w:rPr/>
        <w:t xml:space="preserve">75. По факту приобретения собаки в целях обеспечения общественной безопасности владелец должен приобрести для собаки намордник и ошейник с закреплением на нем жетона с указанием клички собаки, ее породы, адресом и телефоном владельца. </w:t>
      </w:r>
    </w:p>
    <w:p>
      <w:pPr>
        <w:pStyle w:val="Normal"/>
        <w:rPr/>
      </w:pPr>
      <w:r>
        <w:rPr/>
        <w:t xml:space="preserve">76. Торговля животными осуществляется через питомники, общества (клубы) владельцев животных, в зоомагазинах и на специализированных рынках по продаже животных в соответствии с законодательством Республики Казахстан. </w:t>
      </w:r>
    </w:p>
    <w:p>
      <w:pPr>
        <w:pStyle w:val="Normal"/>
        <w:rPr/>
      </w:pPr>
      <w:r>
        <w:rPr/>
        <w:t xml:space="preserve">77. Ввоз на территорию города Алматы животных с территорий иностранных государств и вывоз производятся при наличии разрешения уполномоченных государственных органов с соблюдением порядка установленного законодательством Республики Казахстан. </w:t>
      </w:r>
    </w:p>
    <w:p>
      <w:pPr>
        <w:pStyle w:val="Normal"/>
        <w:rPr/>
      </w:pPr>
      <w:r>
        <w:rPr/>
        <w:t xml:space="preserve">78. Запрещается вывоз за пределы территории государства собак и кошек, представляющих селекционную (племенную) и национальную ценность без разрешения или направления кинологического, фелинологического центров (клубов). </w:t>
      </w:r>
    </w:p>
    <w:p>
      <w:pPr>
        <w:pStyle w:val="Normal"/>
        <w:rPr/>
      </w:pPr>
      <w:r>
        <w:rPr/>
        <w:t xml:space="preserve">79. Перевозка (перемещение) животных за пределы города и ввоз допускаются при наличии ветеринарного свидетельства с отметками о состоянии их здоровья, проведенной вакцинации и ветеринарного паспорта установленной формы, выданных уполномоченным государственным органом в области ветеринарии. </w:t>
      </w:r>
    </w:p>
    <w:p>
      <w:pPr>
        <w:pStyle w:val="Normal"/>
        <w:rPr/>
      </w:pPr>
      <w:r>
        <w:rPr/>
        <w:t xml:space="preserve">80. Перевозка животных на автомобильном, воздушном, железнодорожном транспорте за пределы города Алматы осуществляется в соответствии с Правилами перевозок животных на данных видах транспорт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Раздел 3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лава 12. Ответственность владельцев животных за соблюдение настоящих Правил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81. За жестокое обращение с животным, содержание незарегистрированных (не состоящих на учете) и невакцинированных собак и кошек, несоблюдение настоящих Правил владельцы животных несут ответственность в соответствии с законодательством Республики Казахстан. </w:t>
      </w:r>
    </w:p>
    <w:p>
      <w:pPr>
        <w:pStyle w:val="Normal"/>
        <w:rPr/>
      </w:pPr>
      <w:r>
        <w:rPr/>
        <w:t xml:space="preserve">82. Наложение штрафов либо иных взысканий не освобождает виновных лиц от возмещения ущерба в порядке, установленном законодательством Республики Казахстан. </w:t>
      </w:r>
    </w:p>
    <w:p>
      <w:pPr>
        <w:pStyle w:val="Normal"/>
        <w:rPr/>
      </w:pPr>
      <w:r>
        <w:rPr/>
        <w:t xml:space="preserve">83. Вред, причиненный здоровью граждан, или ущерб, нанесенный имуществу животными, возмещается в установленном законодательством порядке за счет владельцев животных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лава 13. Заключительные положения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84. Владельцы диких, хищных, ядовитых и экзотических животных, собак и кошек, подлежащих регистрации, должны зарегистрировать их в течение трех месяцев начиная со дня официального опубликования настоящих Правил в средствах массовой информации. </w:t>
      </w:r>
    </w:p>
    <w:p>
      <w:pPr>
        <w:pStyle w:val="Normal"/>
        <w:rPr/>
      </w:pPr>
      <w:r>
        <w:rPr/>
        <w:t>85. Право помещения и содержания собак и кошек в питомники для временного содержания домашних животных возникает по мере создания питомников.</w:t>
      </w:r>
    </w:p>
    <w:sectPr>
      <w:type w:val="nextPage"/>
      <w:pgSz w:w="11906" w:h="16838"/>
      <w:pgMar w:left="539" w:right="53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3T11:15:00Z</dcterms:created>
  <dc:creator>Елена</dc:creator>
  <dc:description/>
  <dc:language>en-US</dc:language>
  <cp:lastModifiedBy>Елена</cp:lastModifiedBy>
  <dcterms:modified xsi:type="dcterms:W3CDTF">2011-12-23T11:16:00Z</dcterms:modified>
  <cp:revision>3</cp:revision>
  <dc:subject/>
  <dc:title/>
</cp:coreProperties>
</file>