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ПОЛОЖЕНИЕ О ПЛЕМЕННОЙ РАБОТЕ С ПОРОДАМИ СОБАК</w:t>
        <w:br/>
        <w:t>В СИСТЕМЕ СОЮЗА КИНОЛОГОВ КАЗАХСТАНА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анное Положение вступает в силу с момента его публикации на сайте СКК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www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uck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kz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org</w:t>
      </w:r>
      <w:r>
        <w:rPr>
          <w:rFonts w:cs="Calibri" w:ascii="Calibri" w:hAnsi="Calibri"/>
          <w:sz w:val="24"/>
          <w:szCs w:val="24"/>
        </w:rPr>
        <w:t>, ранее действовавшее Положение утрачивает силу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Принято Племенной комиссией СКК 10.05.03г.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Утверждено Президиумом СКК 06.12.03г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С изменениями и дополнениями от 15.07.2005, 19.03.2008, 22.10.2010, 22.12.201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ОБЩИЕ ПОЛОЖЕНИЯ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нное ПОЛОЖЕНИЕ составлено в соответствии с "Международным положением FCI о племенной работе" и с соблюдением принципов гуманного отношения к животным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Это ПОЛОЖЕНИЕ обязательно для всех организаций системы СКК, заводчиков и владельцев племенных кобеле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новой племенной работы является централизованный учёт породистого поголовья и получаемого потомства, обеспечивающий достоверность племенной документаци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леменная работа ведется с чистопородными собаками, зарегистрированными в родословных книгах СКК, для чего в СКК предоставляется оригинал и ксерокопия родословной. На оригинал ставится штамп, в котором указывается номер записи в родословной книге СКК. Оригинал возвращается владельцу собаки, ксерокопия остаётся в СКК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ОЖЕНИЕ о племенной работе должно способствовать разведению функционально здоровых собак, собак со здоровой наследственностью и уравновешенной психико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я являются неотъемлемой частью данного ПОЛОЖЕНИЯ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3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ОРГАНИЗАЦИЯ ПЛЕМЕННОЙ РАБОТЫ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леменную работу в системе СКК осуществляют кинологические организации (клубы, объединения, питомники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инологические организации осуществляют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чёт племенного поголовья;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экспертизу поголовья на выставках, выводках, племенных смотрах, испытаниях, соревнованиях и выдачу документов, подтверждающих результаты экспертизы;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едение книги учёта регистрации вязок и щенения сук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>обследование и клеймение, щенков и выдачу первичных документов (метрики щенка)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едение заявок на регистрацию помётов (общепомётные карты);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формление племенной документации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КП не ведут племенной работы, однако имеют право вносить предложения в "Положение о племенной работе", обусловленные спецификой их пород. Эти предложения подлежат утверждению Племенной Комиссией СКК в установленном порядке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3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РЕБОВАНИЯ ДЛЯ ДОПУСКА СОБАК К ПЛЕМЕННОМУ ИСПОЛЬЗОВАНИЮ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племенное разведение допускаются собаки, имеющие родословные, признаваемые FCI и СКК, получившие на официальных выставках (официальной считается выставка, которая опубликована в календаре выставок СКК) СКК, FCI  оценки не ниже “ОТЛИЧНО» - кобели, «ОЧЕНЬ ХОРОШО» - суки от эксперта по данной породе, признаваемые в системе СКК, и подтверждающие свою оценку не реже: кобели - 1 раз в год, суки - 1 раз в два года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Для допуска в разведение собак пород, имеющих рабочий класс по классификации и стандартам FCI и СКК (в том числе, охотничьи породы), необходима успешная сдача теста СКК (ТСА) или испытаний предусмотренных стандартом данной породы, признанного </w:t>
      </w:r>
      <w:r>
        <w:rPr>
          <w:rFonts w:cs="Calibri" w:ascii="Calibri" w:hAnsi="Calibri"/>
          <w:b/>
          <w:sz w:val="24"/>
          <w:szCs w:val="24"/>
          <w:lang w:val="en-US"/>
        </w:rPr>
        <w:t>FCI</w:t>
      </w:r>
      <w:r>
        <w:rPr>
          <w:rFonts w:cs="Calibri" w:ascii="Calibri" w:hAnsi="Calibri"/>
          <w:b/>
          <w:sz w:val="24"/>
          <w:szCs w:val="24"/>
        </w:rPr>
        <w:t xml:space="preserve"> и СКК. Собакам крупных и средних пород не имеющих рабочий класс по классификации  FCI  и СКК сдача теста СКК (ТСА) РЕКОМЕНДОВАНА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 допуске в разведение собак породы немецкая овчарка РЕКОМЕНДОВАНО выполнение требований Положения о племенной работе НКП НО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Интервал между рождением щенков у суки не должен быть менее 10-12 месяцев. </w:t>
      </w:r>
      <w:r>
        <w:rPr>
          <w:rFonts w:cs="Calibri" w:ascii="Calibri" w:hAnsi="Calibri"/>
          <w:b/>
          <w:bCs/>
          <w:sz w:val="24"/>
          <w:szCs w:val="24"/>
        </w:rPr>
        <w:t xml:space="preserve">Если указанный интервал не соблюдается к заводчику применяются санкции Параграфа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XII</w:t>
      </w:r>
      <w:r>
        <w:rPr>
          <w:rFonts w:cs="Calibri" w:ascii="Calibri" w:hAnsi="Calibri"/>
          <w:b/>
          <w:bCs/>
          <w:sz w:val="24"/>
          <w:szCs w:val="24"/>
        </w:rPr>
        <w:t xml:space="preserve"> настоящего Положения. Запрещается оформление вязок в указанный промежуток времени в организациях не входящих в систему СКК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едельный возраст племенного использования сук по рекомендации СКК, не превышает 8 лет. Использование сук старше указанного возраста согласовываются с ПК СКК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Кобель может использоваться в качестве племенного производителя без ограничений в возрасте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Собаки могут быть использованы в разведении по достижению ими физиологической зрелости, для сук не ранее 2-ой течки: </w:t>
      </w:r>
      <w:r>
        <w:rPr>
          <w:rFonts w:cs="Calibri" w:ascii="Calibri" w:hAnsi="Calibri"/>
          <w:b/>
          <w:bCs/>
          <w:sz w:val="24"/>
          <w:szCs w:val="24"/>
        </w:rPr>
        <w:t>рекомендуется  использовать производителей в разведении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ук: крупных размеров пород с 18 месяцев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малых и средних размеров пород с 15 месяцев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белей: крупных пород с 18 месяцев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редних размеров пород с 15 месяцев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малых размеров пород с 12 месяцев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 списке пород буквой (к) обозначены крупные, буквой (с) средних размеров, буквой (м) малые. (см. приложение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 племенное разведение не допускаются собаки, имеющие Свидетельство о происхождении с отметкой  «Без права племенного использования»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ВОДЧИК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 Заводчиком считается лицо, в чьем владении (аренде) находится сука в период с момента вязки по момент окончательного актирования поме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 Сдача суки в аренду для племенного использования оформляется письменным договором между  владельцем и арендатором, с указанием всех особых условий, заверяется и регистрируется в кинологической организации по месту учета. Этот договор подлежит последующей регистрации в СКК с одновременной оплатой целевого взноса в установленном размере не позднее, чем к моменту обследования помет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   Договор аренды является неотъемлемой частью комплекта документов, необходимых для регистрации помет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4.   Заводчик имеет право зарегистрировать свою заводскую приставку в СКК и FCI и в этом случае становится защищенным от использования этой приставки другими заводчиками.</w:t>
        <w:br/>
        <w:t xml:space="preserve">5.  В кличках всех щенков, рожденных у заводчика с зарегистрированной приставкой, присутствует название данной заводской приставки.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ПЛЕМЕННОЙ ПИТОМНИК, ЗАВОДСКАЯ ПРИСТАВКА – РЕГИСТРАЦИЯ НАЗВАНИЯ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.  Название питомника, т.е. заводская приставка, регистрируется в СКК и FC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. Название питомника, т.е. заводская приставка как составная часть клички собаки используется заводчиком для всех разводимых им собак независимо от породы.</w:t>
        <w:br/>
        <w:t>3. Названия племенных питомников, т.е. заводских приставок регистрируется в FCI через СКК только для заводчиков, проживающих в Казахстане и состоящих в одной из кинологических организаций системы СКК.  Заявления о регистрации названий племенных питомников (приставок) в FCI подаются на специальных бланках СКК и содержат 2 варианта названия в порядке предпочте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4. Заводчик вправе отказаться от зарегистрированного ранее названия питомника. Однако после такого отказа он не вправе рассчитывать на регистрацию другого названия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Зарегистрированное название питомника, заводской приставки аннулируется в случаях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если питомник (заводчик) в течение 10 лет не ведет племенную работу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мерти заводчика, если право на питомник, заводскую приставку не передано наследникам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Передача зарегистрированного названия племенного питомника (заводской приставки) допустима при согласии его (ее) владельца при наличии нотариально заверенного документа и последующего письменного извещения СКК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Активный заводчик, работающий в системе СКК не менее 3-х лет, имеющий звание эксперта СКК, </w:t>
      </w:r>
      <w:r>
        <w:rPr>
          <w:rFonts w:cs="Calibri" w:ascii="Calibri" w:hAnsi="Calibri"/>
          <w:b/>
          <w:sz w:val="24"/>
          <w:szCs w:val="24"/>
        </w:rPr>
        <w:t>или свидетельство об окончании курсов специалистов по племенному делу,</w:t>
      </w:r>
      <w:r>
        <w:rPr>
          <w:rFonts w:cs="Calibri" w:ascii="Calibri" w:hAnsi="Calibri"/>
          <w:sz w:val="24"/>
          <w:szCs w:val="24"/>
        </w:rPr>
        <w:t xml:space="preserve"> зарегистрировавший заводскую приставку, имеет право на самостоятельную работу - питомником на основе договора с СКК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8. Владельцы питомника, работающие с СКК на основе договора, имеют право самостоятельно обследовать щенков, рожденных в питомнике, выдавать первичные документы (метрики щенка), несут полную ответственность за их состояние, породность и пригодность к реализации. Все щенки должны быть проклеймены до обследования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 Щенки одного помета, рожденные в питомнике, должны называться на одну букву, буква должна присваиваться в алфавитном порядк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ЗАИМОРАСЧЕТЫ МЕЖДУ ВЛАДЕЛЬЦАМИ ПРОИЗВОДИТЕЛЕЙ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Все финансовые разногласия между владельцами производителей решаются только в судебном порядке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ВЯЗКА. АКТ ВЯЗКИ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Факт вязки собак (первоначальной и контрольной) удостоверяется владельцем кобеля, владельцем суки и, в случае присутствия, инструктора по вязкам, и в обязательном порядке оформляется Актом вязки на бланке утвержденного СКК образца (см. приложение).</w:t>
      </w:r>
    </w:p>
    <w:p>
      <w:pPr>
        <w:pStyle w:val="1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 Непосредственно перед осуществлением вязки собак (первоначальной и контрольной) владельцы суки и кобеля и, в случае присутствия, инструктор вязки, должны произвести идентификацию кобеля и суки по имеющимся на них клеймам на соответствие их Свидетельствам о происхождении (родословным), убедиться, что они соответствуют своим родословным. </w:t>
      </w:r>
    </w:p>
    <w:p>
      <w:pPr>
        <w:pStyle w:val="1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 После идентификации осуществляется вязка кобеля с сукой. 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4. Владельцы собак обязаны заверить свои подписи на акте вязке у нотариуса или в кинологическом клубе системы СКК, либо к акту вязки приложить копии страниц паспорта, содержащие данные о фамилии, имени, отчестве и месте регистрации владельца, на которых ставят отметку «Для оформления акта вязки». 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5. Условия вязки по расчетам и финансовым обязательствам между владельцем кобеля и владельцем суки могут определяются в отдельном договоре по правилам, установленным Гражданским кодексом РК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РЯДОК РЕГИСТРАЦИИ ВЯЗОК И РОЖДЕНИЯ ЩЕНКОВ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каждой кинологической организации ведётся Книга учёта вязок и щенений. Не может быть зарегистрирована вязка собаки задним числом. Книга должна быть прошнурована и пронумерована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аждая кинологическая организация и питомник </w:t>
      </w:r>
      <w:r>
        <w:rPr>
          <w:rFonts w:cs="Calibri" w:ascii="Calibri" w:hAnsi="Calibri"/>
          <w:b/>
          <w:sz w:val="24"/>
          <w:szCs w:val="24"/>
        </w:rPr>
        <w:t>до 1 апреля текущего года</w:t>
      </w:r>
      <w:r>
        <w:rPr>
          <w:rFonts w:cs="Calibri" w:ascii="Calibri" w:hAnsi="Calibri"/>
          <w:sz w:val="24"/>
          <w:szCs w:val="24"/>
        </w:rPr>
        <w:t xml:space="preserve"> обязаны предоставить в СКК все Общепометные карты с приложениями, копию Книги вязок (прошнурованную, заверенную печатью организации, питомника) за прошлый год.</w:t>
      </w:r>
    </w:p>
    <w:p>
      <w:pPr>
        <w:pStyle w:val="1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Владелец суки - член клуба в 10-дневный срок обязан предоставить в клуб оригинал заполненного и подписанного сторонами Акта вязки и приложенными владельцем суки документами на суку необходимыми для регистрации данной вязки в Книге регистрации вязок и щенений клуба. Ответственный за ведение Книги регистрации вязок и щенений клуба обязан внести в Книгу запись о вязке в 3-дневный срок со дня получения от владельца сук оригинала Акта вязки, и иных документов необходимых для регистрации вязки и помета щенков данной породы в клубе и ЕПК СКК. </w:t>
      </w:r>
    </w:p>
    <w:p>
      <w:pPr>
        <w:pStyle w:val="1"/>
        <w:numPr>
          <w:ilvl w:val="1"/>
          <w:numId w:val="3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ладелец суки - владелец питомника обязан внести запись о вязке в Книгу регистрации вязок и щенений питомника в день вязки на основании заполненного и подписанного сторонами оригинала Акта вязки и копий документов кобеля и суки, необходимых для регистрации вязки и помета щенков данной породы в ЕПК СКК.</w:t>
      </w:r>
    </w:p>
    <w:p>
      <w:pPr>
        <w:pStyle w:val="1"/>
        <w:numPr>
          <w:ilvl w:val="1"/>
          <w:numId w:val="3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В случае если официально установлено (тест ДНК) и документально подтверждено, что заявленное происхождение родителей не соответствует действительности, помет не регистрируется в СКК, а выданные ранее документы (метрики щенка, родословные) аннулируются.</w:t>
      </w:r>
    </w:p>
    <w:p>
      <w:pPr>
        <w:pStyle w:val="1"/>
        <w:numPr>
          <w:ilvl w:val="1"/>
          <w:numId w:val="3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Владельцу кобеля рекомендуется вести книгу вязок принадлежащего ему кобеля.</w:t>
      </w:r>
    </w:p>
    <w:p>
      <w:pPr>
        <w:pStyle w:val="1"/>
        <w:numPr>
          <w:ilvl w:val="1"/>
          <w:numId w:val="3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Если вязка суки осуществлена с кобелем, принадлежащим зарубежному владельцу, то запись о вязке в Книгу регистрации вязок и щенений клуба или питомника должна быть внесена в установленные выше сроки, и при обязательном условии, что к заполненному и подписанному владельцами кобеля и суки Акту вязки международного образца</w:t>
      </w:r>
      <w:r>
        <w:rPr>
          <w:rFonts w:cs="Calibri"/>
          <w:b/>
          <w:bCs/>
          <w:sz w:val="24"/>
          <w:szCs w:val="24"/>
        </w:rPr>
        <w:t xml:space="preserve"> (см. приложение),</w:t>
      </w:r>
      <w:r>
        <w:rPr>
          <w:rFonts w:cs="Calibri"/>
          <w:b/>
          <w:sz w:val="24"/>
          <w:szCs w:val="24"/>
        </w:rPr>
        <w:t xml:space="preserve"> подтверждающего факт вязки, прилагаются полученные от владельца кобеля копии экспортной родословной зарубежного кобеля-производителя, сертификата владельца, выставочных дипломов, сертификатов, подтверждающих титулы, прохождение дрессировки, тестирований, необходимые для регистрации вязки и помета щенков данной породы в клубе/питомнике и ЕПК СКК</w:t>
      </w:r>
      <w:r>
        <w:rPr>
          <w:rFonts w:cs="Calibri"/>
          <w:sz w:val="24"/>
          <w:szCs w:val="24"/>
        </w:rPr>
        <w:t>.</w:t>
      </w:r>
    </w:p>
    <w:p>
      <w:pPr>
        <w:pStyle w:val="1"/>
        <w:numPr>
          <w:ilvl w:val="1"/>
          <w:numId w:val="3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и отсутствии необходимых документов для оформления родословных (общепометная карта, копия диплома по выставке, дрессировке, копии родословных родителей, т.д.) высланные щенячьи карточки и оплата за них не возвращается. Ответственность за документы полностью несет клуб, выдавший щенячьи карточки.</w:t>
      </w:r>
    </w:p>
    <w:p>
      <w:pPr>
        <w:pStyle w:val="1"/>
        <w:numPr>
          <w:ilvl w:val="1"/>
          <w:numId w:val="3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Регистрация вязки, актирование щенков и выдача первичных документов (метрика щенка) осуществляется ИСКЛЮЧИТЕЛЬНО по месту непосредственного проживания суки НА МОМЕНТ щенения.</w:t>
      </w:r>
    </w:p>
    <w:p>
      <w:pPr>
        <w:pStyle w:val="1"/>
        <w:numPr>
          <w:ilvl w:val="1"/>
          <w:numId w:val="3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На бракованный щенков, имеющих врожденные дисквалифицирующие пороки, первичные документы (метрика щенка) не выдаются.</w:t>
      </w:r>
    </w:p>
    <w:p>
      <w:pPr>
        <w:pStyle w:val="1"/>
        <w:numPr>
          <w:ilvl w:val="1"/>
          <w:numId w:val="3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Перечень документов для регистрации помета в СКК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общепометная карта </w:t>
      </w:r>
      <w:r>
        <w:rPr>
          <w:rFonts w:cs="Calibri" w:ascii="Calibri" w:hAnsi="Calibri"/>
          <w:i/>
          <w:iCs/>
          <w:sz w:val="24"/>
          <w:szCs w:val="24"/>
        </w:rPr>
        <w:t>(Приложение 3)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-  ксерокопии родословных родителей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- ксерокопии дипломов с выставок, о прохождении ТСА и дрессировки (если необходимо) родителей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серокопии сертификата Чемпиона и др. (если есть)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ксерокопия Свидетельства о регистрации питомника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мечание: титулы в родословную вносятся только при наличии ксерокопий сертификатов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СЛЕДОВАНИЕ ПОМЕТОВ И КОНТРОЛЬ КАЧЕСТВА ИХ ВЫРАЩИВАНИЯ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следование пометов является существенным элементом контроля племенного разведения собак в СКК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водчику предоставляется право самостоятельной оценки и отбраковки неполноценных новорожденных щенков, при необходимости он может вызвать для консультации специалиста из территориальной кинологической организации или НКП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аво на обследование пометов имеют лица, окончившие кинологические курсы для специалистов по разведению СКК и эксперты по породам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водчик обязан сообщить о рождении щенков в кинологическую организацию, которая выдала акт вязки, в течение трёх суток после рождения последнего щенка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авильное содержание племенных собак и выращивание щенков должно обеспечиваться в условиях полноценного кормления, общения с человеком и достаточного пространства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выращивании щенков заводчик должен регулярно их дегельминтизировать и своевременно прививать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следование пометов производится для крупных пород не ранее 30-дневного возраста щенков (при условии всех прорезавшихся молочных зубов), для мелких пород 45-дневного возраста (при условии всех прорезавшихся молочных зубов). Щенки, проданные до дня актирования и клеймения помета, остаются без документов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Обследуются только клеймённые щенки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Акт обследования помета подписывается заводчиком и инспектором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На основании акта обследования заполняется общепометная карта (с обязательным указанием племенного брака), к которой прикладываются все необходимые документы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ЕЙМЕНИЕ И ЧИПИРОВАНИЕ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се щенки, зарегистрированные в Единой Племенной Книге СКК, подлежат клеймению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Щенки клеймятся до или во время осмотра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Код клейма формируется следующим образом - код клуба (данные предоставляет СКК), непосредственно клеймо клуба </w:t>
      </w:r>
      <w:r>
        <w:rPr>
          <w:rFonts w:cs="Calibri" w:ascii="Calibri" w:hAnsi="Calibri"/>
          <w:b/>
          <w:sz w:val="24"/>
          <w:szCs w:val="24"/>
        </w:rPr>
        <w:t>(нумерация сквозная по рождению пометов). Владельцы питомников составляют код клейма самостоятельно, с  обязательной регистрацией в СКК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икрочип является дополнением к клейму и вживляется ветеринарным врачом.</w:t>
      </w:r>
    </w:p>
    <w:p>
      <w:pPr>
        <w:pStyle w:val="Normal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ОФОРМЛЕНИЕ И ВЫДАЧА ДОКУМЕНТОВ О ПРОИСХОЖДЕН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Оформление документа о происхождении (родословной) происходит в той Национальной Кинологической Организации, на территории которой рождена собака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ервичным документом о происхождении является Метрика щенка, которая заполняется кинологической организацией или владельцем питомника, подписывается заводчиком и ответственным за племенную работу на основании Акта обследования помета, заверяется печатью кинологической организации или питомника. </w:t>
      </w:r>
      <w:r>
        <w:rPr>
          <w:rFonts w:cs="Calibri" w:ascii="Calibri" w:hAnsi="Calibri"/>
          <w:b/>
          <w:sz w:val="24"/>
          <w:szCs w:val="24"/>
          <w:u w:val="single"/>
        </w:rPr>
        <w:t>Метрика щенка оформляется только в напечатанном на компьютере или печатной машинке виде. Кличка щенка в обязательном порядке печатается НА РУССКОМ ЯЗЫКЕ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Метрика щенка содержит следующие сведения: наименование, адрес и телефон кинологической организации (питомника), выдавшей метрику щенка, порода, полная кличка щенка, полная дата рождения, пол, окрас, код и № клейма на щенке, сведения о происхождении (отец, мать, номера их свидетельств о происхождении, окрасы), ФИО и с почтовым индексом адрес заводчика, ФИО и с почтовым индексом адрес владельца щенка, (см. приложение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Клички щенков-однопометников должны начинаться с одной буквы. Название питомника (заводской приставки) включается в клички всех щенков, рожденных в питомнике, и ставится перед кличкой, а если название питомника (заводской приставки) начинается с предлогов "из", "от", "с", "со" и т.п. (на русском и иностранном языках) - после клички. Одна и та же кличка в сочетании с названием питомника (заводской приставкой) может повториться только через 30 лет. Максимальное количество знаков в кличке (включая название питомника / заводской приставки и пробелы) - сорок символов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Метрика щенка не дает права на племенное использование собаки и подлежит обязательному обмену на Свидетельство о происхождении СКК до достижения собакой возраста 15 месяцев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Свидетельство о происхождении (выписка из ЕПК СКК) единого образца СКК содержит эмблемы FCI и СКК  и является свидетельством, удостоверяющим происхождение, а не качество собаки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формление Свидетельства о происхождении производит СКК на основании метрики щенка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КК выдает следующие варианты свидетельства о происхождении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Свидетельство о происхождении на русском языке для использования на территории Республики Казахстан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  <w:lang w:val="en-US"/>
        </w:rPr>
        <w:t>CERTIFIED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EXPORT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PEDIGRE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UCK</w:t>
      </w:r>
      <w:r>
        <w:rPr>
          <w:rFonts w:cs="Calibri" w:ascii="Calibri" w:hAnsi="Calibri"/>
          <w:b/>
          <w:sz w:val="24"/>
          <w:szCs w:val="24"/>
        </w:rPr>
        <w:t xml:space="preserve"> - выдается гражданам Республики Казахстан или при экспорте собаки из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еспублики Казахстан, заполняется латинскими буквами, является обязательным для использования на всех международных мероприятиях за пределами Республики Казахстан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егистровые свидетельства о происхождении получают потомки собак, не имеющие зарегистрированных в ЕПК СКК 3-х поколений предков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мена владельца собаки вносится в ЕПК СКК с выдачей нового Свидетельства о происхождении при представлении заполненного и собственноручно подписанного Заявления (см.бланк) от прежнего владельца собаки, копии страниц его паспорта, содержащие данные о фамилии, имени, отчестве и месте регистрации, оригинала Свидетельства о происхождении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 утрате Свидетельства о происхождении может быть выдан его дубликат при предоставлении Заявления (см.бланк) от владельца собаки с приложением копий страниц его паспорта, содержащих данные о фамилии, имени, отчестве и месте регистрации. При выдаче дубликата Свидетельства о происхождении утраченное Свидетельство считается недействительным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Если собака привезена из-за рубежа, для ее использования в племенной работе, участия в выставках, получения документов (дипломов, Сертификатов) необходимо зарегистрировать ее свидетельство о происхождении в ЕПК СКК. Для регистрации необходимо предоставить в СКК оригинал экспортной родословной, либо другой заменяющий ее документ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Если зарубежные кобель или сука находятся в аренде в Республике Казахстан, для оформления пометов от этих производителей необходим договор аренды с указанием срока аренды, условий аренды, адрес и контактный телефон арендодателя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Для собак, находящихся в аренде, необходима регистрация в СКК оригинала свидетельства о происхождении или заверенной головной кинологической организацией страны копии свидетельства о происхождении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САНКЦИИ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  <w:lang w:eastAsia="ru-RU"/>
        </w:rPr>
        <w:t>1. За НЕОДНОКРАТНУЮ несвоевременную сдачу в СКК документов на оформление пометов право  кинологической организации или питомника на ведение племенной работы может быть временно приостановлено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  <w:lang w:eastAsia="ru-RU"/>
        </w:rPr>
        <w:t>2. За нарушения Положения СКК о племенной работе могут быть наложены следующие санкции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 xml:space="preserve">- предупреждение; 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  <w:lang w:eastAsia="ru-RU"/>
        </w:rPr>
        <w:t xml:space="preserve">- регистрация помета с последующим временным запретом на племенную работу на 6 месяцев; 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  <w:lang w:eastAsia="ru-RU"/>
        </w:rPr>
        <w:t>- отказ в регистрации помета с временным запретом на племенную работу сроком от 1 года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>- бессрочный запрет на племенную работу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  <w:lang w:eastAsia="ru-RU"/>
        </w:rPr>
        <w:t>3. Племенная Комиссия СКК рассматривает поступившие заявления о нарушениях данного Положения в присутствии заинтересованных сторон, либо при наличии письменных объяснений с обеих сторон. При непредставлении объяснений Племенная комиссия СКК имеет право вынести решение без них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  <w:lang w:eastAsia="ru-RU"/>
        </w:rPr>
        <w:t>5. К числу нарушений правил ведения племенной работы со стороны кинологических организаций, владельцев питомников, заводчиков и владельцев кобелей относятся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 xml:space="preserve">- неудовлетворительное содержание племенных животных и неудовлетворительное выращивание молодняка; 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  <w:lang w:eastAsia="ru-RU"/>
        </w:rPr>
        <w:t xml:space="preserve">- сознательное распространение в породе наследственных болезней и дефектов, сокрытие их;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>-  фальсификация сведений в племенной документации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>6. За жестокое обращение с животными, в зависимости от тяжести – может быть применена пожизненная дисквалификация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ru-RU"/>
        </w:rPr>
      </w:pPr>
      <w:r>
        <w:rPr>
          <w:rFonts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риложение 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ОПУСТИМЫЕ КОМБИНАЦИИ ВЯЗОК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6.1. Пудели по окрасам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большой пудель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ерный с черным, белым, коричневым, абрикосовым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елый с черным, серебристым, белым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ричневый с коричневым, черным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еребристый с серебристым, белым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брикосовый с абрикосовым, черным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чие разновидности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ерный с черным, белым, коричневым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елый с черным, белым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ричневый с коричневым, черным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еребристый с серебристым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брикосовый с абрикосовым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1.6.2. Доги по окрасам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- ПАЛЕВЫЙ относится к палево-тигровому разведению, может выщепляться из-под собак черного или голубого окраса (при условии наличия предков палевого или тигрового цвета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В родословной обычно бывают предки и палевого и тигрового окрасов, бывают и чисто палевы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В племенном разведении на палевых производителях используют собак палевого или тигрового окрасов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- ТИГРОВЫЙ - в плане племенного использования - аналог палевого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ГОЛУБОЙ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уществует два типа разведения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1) чисто голубое, когда в родословной, собаки чисто голубого окраса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2) черно-голубое, когда в родословной, собаки голубого цвета чередуются с черными (в разведении используют черных производителей из-под голубых, а не из-под мраморных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Для голубых собак обоих типов разведения, можно подбирать производителей голубого или черного (из-под голубого) окрасов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Кроме этих “классических" вариантов могут быть голубые собаки с трехцветными документами (т.е. ряд предков могут быть мраморными или палевыми). Таким собакам необходимо подбирать производителей из классических вязок для закрепления окраса и стабилизации наследственност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- ЧЕРНЫЙ - существует два классических черных варианта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1) черный из черно-мраморного разведения (количество черных и мраморных предков в родословной значения не имеет)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черный из: черно-голубого разведения (смотри голубой окрас)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стречаются собаки имеющие предков только черного окрас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В 1 варианте к черным собакам подбирают мраморных или черных (из-под мраморных или черных) производителей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Во 2 варианте к черным собакам подбирают голубых или черных (из-под голубых) производителей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Собак с чисто черными родословными можно использовать и в черно-мраморном, и в черно-голубом разведени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Если в родословной черной собаки встречаются предки трех и более окрасов, ее использование зависит от количества и качества предков того или иного окрасов, колена (ряда) родословной, в котором находятся эти предки. Например: голубые предки во втором колене, а мраморные в третьем колене (по матери) - такую собаку целесообразно использовать в черно-голубом разведени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- ПЛАЩЕВОЙ (черная собака с определенными белыми отметинами)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иболее интересен в использовании с мраморным окрасом. Так как из-под “плаща” рождаются мраморные щенки с очень хорошим мрамором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- МРАМОРНЫЙ. Собаки мраморного окраса хорошо сочетаются с черными (из-под мрамора) и мраморными производителями. Собак, у которых много (большинство) мраморных предков, целесообразно вязать с черными производителям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7. Средний и цвергшнауцеры - не допускается смешивание окрасов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8. Таксы - не допускаются к вязкам различных разновидностей по типу шерст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ложение 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ЛОЖЕНИЕ О ПРОВЕДЕНИИ ТЕСТИРОВАНИЯ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тверждено 10.05.2000г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ЩИЕ ПОЛОЖЕНИЯ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обрать для племенной работы полноценных по поведенческим реакциям собак, соответствующих требованиям стандарта, выявить и не допустить к племенному использованию собак, имеющих явные отклонения в психике и поведении (трусливость, чрезмерная агрессивность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нный тест разработан для оценки природных поведенческих реакций собак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стирование проводится комиссией опытных специалистов по породе, в состав которой входят эксперт СКК по рабочим качествам и эксперт по данной породе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миссия, уполномоченная оценивать собак по данному Положению, должна собираться не реже одного раза в месяц, чтобы каждый желающий мог пройти с собакой тестирование в удобное для него время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 прохождению данного теста допускаются собаки, достигшие возраста 12 месяцев и имеющие клеймо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ладелец собаки обязан предъявить комиссии ксерокопию родословной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ОЦЕНКИ: положительные (Т1 и Т2) и отрицательная ( - 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ОСМОТР. Эксперт сверяет номер клейма на собаке с номером клейма, указанным в родословной. Затем проводится осмотр собаки. Обязательным требованием является проверка прикуса и зубной формулы, а также наличия семенников у кобелей. Мануальный осмотр проводит эксперт по породе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СИСТЕМА ОЦЕНКИ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ыраженное робкое поведение (-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ратковременное агрессивное, робкое или выраженное ориентировочное поведение, легко корректируемое владельцем (Т2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безразличное отношение или кратковременное ориентировочное поведение (Т1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ыраженное агрессивное поведение (-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РОВЕРКА СОЦИАЛЬНОЙ АДАПТИРОВАННОСТИ. Владелец с собакой на свободном (провисшем) поводке длиной 1-1,5 метра проходит через группу людей (не менее 3 человек). Поведение людей должно быть естественным, без агрессии и страха. Они должны двигаться в разных направлениях, могут жестикулировать, громко разговаривать, смеяться, наклоняться, приседать. При этом они не обращают внимания на тестируемую собаку и не делают попыток её испугать. Владельцу разрешается общаться с собакой и корректировать её поведение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личество проходов через группу людей должно быть достаточным для того, чтобы оценить характер поведения собаки (минимально 3 раза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тем эксперт подходит к владельцу собаки, пожимает ему руку, разговаривает с ним некоторое время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СИСТЕМА ОЦЕНКИ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трудногасимое робкое поведение (-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робкое, агрессивное, выраженное ориентировочное поведение, легко корректируемое владельцем (Т2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покойное, доброжелательное или безразличное отношение (Т1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трудногасимое агрессивное поведение (-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ЗВУКОВОЙ ТЕСТ (ВЫСТРЕЛ). Собака во время теста на свободном поводке. По сигналу эксперта с расстояния 20-25 метров от собаки двукратно производится выстрел из стартового пистолета. Возможна проверка группы собак одновременно, но не более 5 собак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СИСТЕМА ОЦЕНКИ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ыраженное робкое или длительное (более 30 секунд) ориентировочное поведение (-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ратковременная (не более 30 секунд) ориентировочная реакция (Т2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безразличное отношение (Т1)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агрессивное поведение (-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МЕТОДИКА ОЦЕНКИ СОБАКИ 1. Итоговая оценка собак выводится по результатам трех тестов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преобладании оценок Т1 собака считается успешно прошедшей тесты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баки, получившие оценку Т1, наиболее точно соответствуют требованиям стандарта породы по природным поведенческим реакциям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преобладании оценок Т2 собака считается прошедшей данный тест. Она имеет допустимое, хотя и не вполне соответствующее требованиям стандарта породы поведение. При племенном использовании такой собаки следует обратить внимание на правильный подбор пары, чтобы не закрепить в породе нежелательные поведенческие реакци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тоговая оценка тестирования фиксируется в оценочном листе. Владельцу собаки выдаётся диплом специального образц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иплом должен содержать следующую информацию: порода, кличка, пол, дата рождения, номер родословной и клейма, окрас, фамилия владельца, итоговая оценка, дата проведения тестирования, фамилия экспер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ценочные листы должны быть переданы для регистрации в СКК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Если собака сдала тесты с оценкой Т2, то она должна проходить тестирование каждые два год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При получении отрицательной оценки на любом из этапов данного теста собака снимается с испытаний и считается не прошедшей данный тес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Эксперт делает отметку "тест не пройден" в оценочном листе собак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баки, получившие отрицательную оценку, могут быть допущены к повторному тестированию, но не ранее чем через 3 месяца. Повторное тестирование проводится не более двух раз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баки, трижды получившие оценку "тест не пройден", дисквалифицируются и считаются непригодными к племенному использованию, так как их поведение не соответствует требованиям стандарта породы. Данная отметка вписывается в родословную собаки и отмечается в базе данны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нное Положение может быть использовано для всех пород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Примечание.</w:t>
      </w:r>
      <w:r>
        <w:rPr>
          <w:rFonts w:cs="Calibri" w:ascii="Calibri" w:hAnsi="Calibri"/>
          <w:sz w:val="24"/>
          <w:szCs w:val="24"/>
        </w:rPr>
        <w:t xml:space="preserve"> Все ранее опубликованные тесты отменяются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риложение 3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СПИСОК ПОРОД СОБАК с классификацией по размерам: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к) крупная, (с) средних размеров, (м) маленькая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группа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ВСТРАЛИЙСКАЯ ОВЧАРКА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ВСТРАЛИЙСКИЙ КЕЛПИ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ВСТРАЛИЙСКИЙ ХИЛ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ЕЛАЯ ШВЕЙЦАРСКАЯ ОВЧАРКА (к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БЕЛЬГИЙСКАЯ ОВЧАРКА (по разновидностям) (к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РДЕР КОЛЛИ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РОДАТАЯ КОЛЛИ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СЕРОН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РИАР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ЕЛЬШ КОРГИ КАРДИГАН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ЕЛЬШ КОРГИ ПЕМБРОК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ОСТОЧНО-ЕВРОПЕЙСКАЯ ОВЧАРКА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ЛЛИ ДЛИННОШЕРСТНЫЙ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ЛЛИ КОРОТКОШЕРСТНЫЙ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МОНДОР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УВАС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АРЕММО-АБРУЦКАЯ ОВЧАРКА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УДИ (с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ЕМЕЦКАЯ ОВЧАРКА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ИРЕНЕЙСКАЯ ОВЧАРКА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ЬСКАЯ НИЗИННАЯ ОВЧАРКА (к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ЛЬСКАЯ ПОДГАЛЯНСКАЯ ОВЧАРКА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УЛИ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УМИ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ЛОВАЦКИЙ ЧУВАЧ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ТАРОАНГЛИЙСКАЯ ОВЧАРКА (бобтейл)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ХИПЕРКЕ (м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ЛАНДРСКИЙ БУВЬЕ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ЧЕХОСЛОВАЦКАЯ ВОЛЧЬЯ СОБАКА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ШЕЛТИ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ЮЖНОРУССКАЯ ОВЧАРКА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 группа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МЕРИКАНСКИЙ БУЛЬДОГ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ПЕНЦЕЛЛЕР ЗЕННЕНХУНД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РГЕНТИНСКИЙ ДОГ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ФФЕНПИНЧЕР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ЕРНСКИЙ ЗЕННЕНХУНД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ЛЬШОЙ ШВЕЙЦАРСКИЙ ЗЕННЕНХУНД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РДОСКИЙ ДОГ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РАЗИЛЬСКИЙ ФИЛА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УЛЬДОГ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УЛЬМАСТИФ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УРБУЛЬ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УРЯТ-МОНГОЛЬСКАЯ СОБАКА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СКИЙ БРОХОЛЬМЕР (к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ОБЕРМАН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СПАНСКИЙ МАСТИФ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ТАЛЬЯНСКИЙ КАНЕ КОРСО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А ДЕ БО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АВКАЗСКАЯ ОВЧАКА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АНАРСКИЙ ДОГ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АНДЗИР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ЕОНБЕРГЕР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АСТИФ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ОСКОВСКАЯ СТОРОЖЕВАЯ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ЕАПОЛИТАНСКИЙ МАСТИФ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ЕМЕЦКИЙ БОКСЕР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ЕМЕЦКИЙ ДОГ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ЬЮФАУНДЛЕНД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ИНЧ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ИРЕНЕЙСКАЯ ГОРНАЯ СОБАКА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ИРЕНЕЙСКИЙ МАСТИФ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ИЗЕНШНАУЦЕР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ОТВЕЙЛЕР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УССКИЙ ЧЕРНЫЙ ТЕРЬЕР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ЕНБЕРНАР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РЕДНЕАЗИАТСКАЯ ОВЧАРКА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ИБЕТСКИЙ МАСТИФ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ОСА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ХОВАВАРТ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ЦВЕРГПИНЧЕР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ЦВЕРГШНАУЦЕР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ШАР ПЕЙ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ШНАУЦ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ЭНТЛЕБУХЕР ЗЕННЕНХУНД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 группа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ВСТРАЛИЙСКИЙ ТЕРЬЕР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ВСТРАЛИЙСКИЙ ШЕЛКОВИСТЫЙ ТЕРЬЕР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МЕРИКАНСКИЙ СТАФФОРДШИРСКИЙ ТЕРЬ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ЕДЛИНГТОН ТЕРЬ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РДЕР ТЕРЬ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УЛЬТЕРЬ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ЕЛЬШ ТЕРЬ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ЕСТ ХАЙЛЕНД ВАЙТ ТЕРЬ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ЕНДИ ДИНМОНТ ТЕРЬ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ЖЕК РАССЕЛ ТЕРЬЕР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РЛАНДСКИЙ ГЛЕН ОФ ИМАЛ ТЕРЬ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РЛАНДСКИЙ МЯГКОШЕРСТНЫЙ ПШЕНИЧНЫЙ ТЕРЬ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РЛАНДСКИЙ ТЕРЬ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ЙОРКШИРСКИЙ ТЕРЬЕР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ЕРН ТЕРЬ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ЕРРИ БЛЮ ТЕРЬ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ЕЙКЛЕНД ТЕРЬ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АНЧЕСТЕР ТЕРЬЕР (м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ЕМЕЦКИЙ ЯГДТЕРЬ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ОРВИЧ ТЕРЬЕР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ОРФОЛК ТЕРЬЕР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АРСОН РАССЕЛ ТЕРЬЕР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ИЛИХЕМ ТЕРЬ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КАЙ ТЕРЬ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КОТЧ ТЕРЬ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ТАФФОРДШИРСКИЙ БУЛЬТЕРЬ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ОКСТЕРЬЕР ГЛАДКОШЕРСТНЫЙ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ОКСТЕРЬЕР ЖЕСТКОШЕРСТНЫЙ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ЕШСКИЙ ТЕРЬЕР (м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ЭРДЕЛЬТЕРЬЕР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группа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АКСА СТАНДАРТНАЯ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АКСА МИНИАТЮРНАЯ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АКСА КРОЛИЧЬЯ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 группа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КИТА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ЛЯСКИНСКИЙ МАЛАМУТ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МЕРИКАНСКАЯ АКИТА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АСЕНДЖИ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ЛЬПИНО ИТАЛЬЯНО (м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ОСТОЧНО-СИБИРСКАЯ ЛАЙКА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ПАДНО-СИБИРСКАЯ ЛАЙКА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ЕКСИКАНСКАЯ ГОЛАЯ СОБАКА миниатюрная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ЕКСИКАНСКАЯ ГОЛАЯ СОБАКА средняя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ЕКСИКАНСКАЯ ГОЛАЯ СОБАКА стандартная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ЕМЕЦКИЙ ШПИЦ большой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ЕМЕЦКИЙ ШПИЦ вольфшпиц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ЕМЕЦКИЙ ШПИЦ малый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ЕМЕЦКИЙ ШПИЦ миниатюрный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ЕМЕЦКИЙ ШПИЦ средний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РВЕЖСКИЙ СЕРЫЙ ЭЛЬКХУНД (к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РВЕЖСКИЙ ЧЕРНЫЙ ЭЛЬКХУНД (с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ЛЕНЕГОННЫЙ ШПИЦ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ЕРУАНСКАЯ ГОЛАЯ СОБАКА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ДЕНКО ИБИЦЕНКО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УССКО ЕВРОПЕЙСКАЯ ЛАЙКА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АМОЕДСКАЯ СОБАКА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ИБА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ИБИРСКИЙ ХАСКИ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АЙСКИЙ РИДЖБЕК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АРАОНОВА СОБАКА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ИНСКИЙ ЛАУФХУНД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ИНСКИЙ ШПИЦ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ХАНААНСКАЯ СОБАКА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ЧАУ ЧАУ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ИРНЕКО ДЕЛЬ ЭТНА (с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ЧУКОТСКАЯ ЕЗДОВАЯ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ЯКУТСКАЯ ЛАЙКА (с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ЯПОНСКИЙ ШПИЦ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 группа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НГЛО-РУССКАЯ ГОНЧАЯ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АВАРСКАЯ ГОРНАЯ ГОНЧАЯ (с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АССЕТ ХАУНД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ИГЛЬ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ЛАДХАУНД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АЛМАТИН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ИТОВСКАЯ ГОНЧАЯ (с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АЛЫЙ ВАНДЕЙСКИЙ БАССЕТ-ГРИФФОН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ОДЕЗИЙСКИЙ РИДЖБЕК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УССКАЯ ГОНЧАЯ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НСКИЙ ЛАУФХУНД (к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ЭСТОНСКАЯ ГОНЧАЯ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 группа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НГЛИЙСКИЙ ПОЙНТЕР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НГЛИЙСКИЙ СЕТТЕР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РЕТОНСКИЙ ЭПАНЬОЛ (с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ЕЙМАРАНЕР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ЕНГЕРСКАЯ ЖЕСТКОШЕРСТНАЯ ЛЕГАВАЯ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ЕНГЕРСКАЯ КОРОТКОШЕРСТНАЯ ЛЕГАВАЯ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РЛАНДСКИЙ КРАСНЫЙ СЕТТЕР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ТАЛЬЯНСКИЙ БРАКК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ЕМЕЦКИЙ ДРАТХААР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ЕМЕЦКИЙ КУРЦХААР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ЕТТЕР ГОРДОН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РАНЦУЗСКИЙ БРАКК гасконский (к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РАНЦУЗСКИЙ БРАКК пиренейский (к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 группа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МЕРИКАНСКИЙ КОКЕР СПАНИЕЛЬ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НГЛИЙСКИЙ КОКЕР СПАНИЕЛЬ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НГЛИЙСКИЙ СПРИНГЕР СПАНИЕЛЬ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ХТЕЛЬХУНД (с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ОЛОТИСТЫЙ РЕТРИВЕР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ЛАМБЕР СПАНИЕЛЬ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УРЧАВОШЕРСТНЫЙ РЕТРИВЕР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АБРАДОР РЕТРИВЕР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ВОШОТЛАНДСКИЙ РЕТРИВЕР (с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РТУГАЛЬСКАЯ ВОДНАЯ СОБАКА (с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ЯМОШЕРСТНЫЙ РЕТРИВЕР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УССКИЙ ОХОТНИЧИЙ СПАНИЕЛЬ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УССЕКС СПАНИЕЛЬ (с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ЛД СПАНИЕЛЬ (с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ЧЕСАПИК БЭЙ РЕТРИВ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 группа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МЕРИКАНСКИЙ ТОЙ ФОКС (м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НГЛИЙСКИЙ ТОЙ ТЕРЬЕР (м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ЕЛЬГИЙСКИЙ ГРИФФОН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ИВЕР (м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ИШОН ФРИЗЕ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ИШОН ХАВАНЕС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ЛОНЕЗ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СТОН ТЕРЬЕР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РЮССЕЛЬСКИЙ ГРИФФОН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АВАЛЕР КИНГ ЧАРЛЬЗ СПАНИЕЛЬ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ИНГ ЧАРЛЬЗ СПАНИЕЛЬ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ИТАЙСКАЯ ХОХЛАТАЯ СОБАКА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НТИНЕНТАЛЬНЫЙ ТОЙ СПАНИЕЛЬ (ПАПИЙОН ,ФАЛЕН)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ТОН ДЕ ТУЛЕАР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ХАССКИЙ АПСО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АЛАЯ ЛЬВИННАЯ СОБАКА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АЛЫЙ БРАБАНСОН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АЛЬТЕЗЕ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ОПС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ЕКИНЕС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АЖСКИЙ КРЫСАРИК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УДЕЛЬ большой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УДЕЛЬ малый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УДЕЛЬ миниатюрный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УДЕЛЬ той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УССКАЯ ЦВЕТНАЯ БОЛОНКА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УССКИЙ ТОЙ ТЕРЬЕР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ИБЕТСКИЙ СПАНИЕЛЬ 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ИБЕТСКИЙ ТЕРЬЕР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РАНЦУЗСКИЙ БУЛЬДОГ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ЧИХУАХУА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ШИ ТЦУ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ЯПОНСКИЙ ХИН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группа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ЗАВАК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ФГАНСКАЯ АБОРИГЕННАЯ БОРЗАЯ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ФГАНСКАЯ БОРЗАЯ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РЕЙХАУНД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РЛАНДСКИЙ ВОЛКОДАВ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СПАНСКАЯ БОРЗАЯ (ГАЛТЬГО ЭСПАНЬЕЛЬ)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АЛАЯ ИТАЛЬЯНСКАЯ БОРЗАЯ (ЛЕВРЕТКА) (м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ЬСКАЯ БОРЗАЯ (польский харт) (к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УССКАЯ ПСОВАЯ БОРЗАЯ (к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АЛЮКИ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АЗЫ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АЙГАН (с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ИППЕТ (с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ХОРТАЯ БОРЗАЯ (к)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ШОТЛАНДСКАЯ БОРЗАЯ (ДИРХАУНД) (к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14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30:00Z</dcterms:created>
  <dc:creator>Светлана</dc:creator>
  <dc:description/>
  <cp:keywords/>
  <dc:language>en-US</dc:language>
  <cp:lastModifiedBy>Svetlana</cp:lastModifiedBy>
  <cp:lastPrinted>2012-12-19T17:16:00Z</cp:lastPrinted>
  <dcterms:modified xsi:type="dcterms:W3CDTF">2012-12-25T15:27:00Z</dcterms:modified>
  <cp:revision>49</cp:revision>
  <dc:subject/>
  <dc:title/>
</cp:coreProperties>
</file>